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an 2023 13:5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C446EF966D9CD0C4C52981B84B50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446EF966D9CD0C4C52981B84B50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ib5YWIPC9wPjwvZm9udD48L2NlbnRlcj4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ms6LliJvlhYjovbTmib/mnInpmZDlhazlj7jlnZDokL3lnKjpo47mma/np4DkuL3vvI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vr/mjbfnmoTkuZ3pvpnmuZbpo47mma/ljLrvvIzmmK/nlJ/kuqfovbTmib/nmoTkvIHk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JvlhYjnu4/ov4fkuobljYHkvZnlubTnmoTlj5HlsZXvvIzlt7Lnu4/miJDkuLrkuob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ovbTmib/ooYzkuJrph4zpnaLovoPkuLrmnInlvbHlk43lipvnmoTlk4HniYzjgI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b/ms5vnmoTov5DnlKjkuo7nqbrosIPns7vliJfnlLXmnLrjgIHnurrnu4fns7vliJf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lLXliqjlt6Xlhbfns7vliJfnlLXmnLrvvIzlt6XnvJ3ns7vliJfnlLXmnLrvvIz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nlLXmnLrku6Xlj4rlkITnsbvlrrbnlKjnlLXlmajns7vliJfnlLXmnLrnrYnkvKDnu5/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lubbkuJTlnKjmsb3ovabovbTmib/jgIHmnLrlmajkurrovbTmib/nrYnmlrDlhbT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ojrflvpfkuobkuI3kv5fnmoTmiJDnu6njgII8L3A+PHA+5YWs5Y+46YeH55So6auY56u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5paZ77yM6YWN5aSH5LqG6L205om/5Yi26YCg6K6+5aSH77yM5a6e546w5LqG6Ieq5Yqo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B5rC057q/5L2c5Lia44CC5bm25LiU5oiR5Lus6YWN5pyJ5LiT6Zeo55qE5a6e6aqM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6L205om/55qE5a+/5ZG95Lul5Y+K5L2/55So5oOF5Ya16L+b6KGM5LqG5LiN6Ze0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L6K+V77yM5Yqb5rGC5oqK5a6M5ZaE5bim57uZ5Yib5YWI55qE5q+P5LiA5L2N6aG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5LuF5aaC5q2k77yM5LyB5Lia6L+Y6YCa6L+H5LqGSVNPOTAwMeOAgUlTTzE2OTQ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7O76K6k6K+B77yM5Ye65Y6C55qE5Lqn5ZOB5Z2H56ym5ZCI5qyn55uf55qEUk9IU+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gh+WHhu+8jOWIm+WFiOS4uueOr+S/neS6i+S4muS5n+WQjOagt+WcqOWwveiHquW3s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OAgjwvcD48cD7kvZzkuLrkuIDlrrblp4vnu4jlpYnooYzigJzotKjph4/mmK/kvIH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igJ3ov5nmnaHljp/liJnnmoTkvIHkuJrjgILliJvlhYjlt7Lnu4/lnKjlm73lhoX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JbluILlnLrpg73mnInkuobkuI3kv5fnmoTmiJDnu6nvvIzot7vouqvliLDkuJbnlYzkv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nmoTovbTmib/kvpvlupTllYbnmoTooYzliJfjgILnjrDkuI7lpJrlrrbkuJbnlYzlk4Hn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kIjkvZ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N4L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xOS5odG1sIj5odHRwczovL2RxY20ubmV0L3dlbmFuL2N4LTg5NzMxO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C446EF966D9CD0C4C52981B84B50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