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1:2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C7B7D22047243F92880CA2331D75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7B7D22047243F92880CA2331D75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LiA5Lm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ZDmuIXluILplb/kuZDpmIDpl6jmnInpmZDlhazlj7jlnLDlpITmuKnlt57muK/lj6P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lb/mnpfkuJzlt6XkuJrljLrvvIzntKfkvp3kuK3lm73nlLXmsJTkuYvpg73mn7P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LTnk6/msZ/kuIPph4zmuK/kuIflkKjnoIHlpLTnprvmuKnlt57po57mnLrlnLozN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lv+mdoOS5kOa4heeZveefs+eBq+i9puerme+8jOS6pOmAmuS+v+WIqeOAguWFrOWP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uS6jjE5ODLlubTvvIzkuJPkuJrnlJ/kuqfoiLnnlKjpmIDpl6jjgIHlt6XkuJrpmID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pmYTku7bkuqflk4HvvIzmmK/mtZnljZflnLDljLrkuJPkuJrnlJ/kuqfpmIDpl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rbkuYvkuIDvvIzmlrDlu7rljoLmiL/ljaDlnLDpnaLnp682MDAw5bmz5pa557Gz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yY576O44CC5YWs5Y+4546w5pyJ5ZCE57G755Sf5Lqn6K6+5aSH77yM5oqA5pyv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77yM5bel6Im65YWI6L+b77yM5bel6KOF6b2Q5YWo44CC5YWs5Y+456ev5pyJMz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lJ/kuqfnrqHnkIblkozlrp7ot7Xnu4/pqozjgIHmnInkuKXmoLznmoTotKjph4/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nInlrozlloTnmoTotKjph4/mo4DmtYvmiYvmrrXjgII8L3A+PHA+5YWs5Y+45Lu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5Sf5Lqn566h55CG5ZKM5Lil5qC855qE6LSo6YeP6KaB5rGC77yM5Lqn5ZOB6ZS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E5Zyw77yM6LWi5b6X5bm/5aSn55So5oi355qE5L+h6LWW5ZKM5aW96K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6eWwtODQxND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eWwtODQx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7B7D22047243F92880CA2331D75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