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FE4CBE911D1408596EEAD653C7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E4CBE911D1408596EEAD653C7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sU29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soPnlLPmnLrmorDmnInpmZDlhazlj7jmmK/kuK3lm73mmbrog73kurrmnLrkuq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oo4XlpIfnlJ/kuqfllYblj4rkvJjotKjmnI3liqHllYbjgILlub/lt57msoPnlLP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oLog73jgIHlronlhajigJ3nmoTnkIblv7XvvIzkuJPms6jkuo7lsIblpI3mnYL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oDljZXljJbvvIzlpJrkurrnmoTlirPliqjljZXkurrljJbjgILku47lkITmlrnkvY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lh4/lsJHnlKjlt6XmiJDmnKzvvIzmj5Dpq5jkvIHkuJrnmoTnlJ/kuqf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rp7njrDkuqfkuJrovazlnovljYfnuqfjgII8L3A+PHA+5bm/5bee5rKD55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V6L+b5Zu95aSW5YWI6L+b5oqA5pyv77yM6auY5LqO5Zu95aSW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D55Sz5bel56iL5biI6K6+6K6h55qE5Lqn5ZOB5Lul5LiA57q/5bel5Lq66Lqr5L2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pON5L2c5Lmg5oOv5Li65a+85ZCR77yM6K6+6K6h55qE5Lqn5ZOB5pu06IO9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oiQ5Li655yf5q2j55qE5Lq65py65ZCI5LiA44CC5bm/5bee5rKD55S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bee55Wq56a677yM5Yet5YCf5aSa5L2N5bel56iL5biI55qE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4+g5LiJ6KeS5Zyw5Yy65YWI6L+b55qE5Yqg5bel6YWN5aWX5LyY5Yq/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5omN6LWE5rqQ77yM5Y+v5Li65a6i5oi35o+Q5L6b57uP6aqM5Liw5a+M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us5Yiw44CB5rex5YWl6ZK756C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Wxzb24tNzA4NzI0Lmh0bWwiPmh0dHBzOi8vZHFjbS5uZXQvd2VuYW4vd2Fs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Dc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E4CBE911D1408596EEAD653C7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