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0CD016BF0EDD9A635FF3ADDD7F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0CD016BF0EDD9A635FF3ADDD7F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aWI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S4mue+jueUsuacjeWKoei/numUgeacuuaehO+8jOmbhue+jueU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q+OAgeS/ruecieOAgemdoumDqFNQQeOAgeaJi+i2s+aKpOeQhuOAgee+juWuueWfueiu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KoeS6juS4gOS9kzwvc3Ryb25nPjwvcD48aDI+5ZOB54mM566A5LuLPC9oMj48cD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pYjlhL/nvo7nlLLnvo7lrrnov57plIHnm7TokKXkvJrmiYDigJzkuo4yMDEx5bm0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bee5aSp5rKz5YyX6JC95oi377yMMjAxMuW5tOWkqeays+WMl+aXtuS7o+W5v+Wc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utuKAneWNsOWliOWEv+e+jueUsue+juWuuei/numUgeebtOiQpeS8muaJgOKAn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OW5tO+8jOWNsOWliOWEv+eahOe+jueUsue+juWuuei/numUgeaymem+me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emAn+W8gOiKsee7k+aenOOAgjwvcD48cD7nu4/ov4flpJrlubTnmoTlj5HlsZXvv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L/nvo7nlLLnvo7lrrnov57plIHlt7Lnu4/miJDkuLrkuK3lm73pq5jnuqfnvo7nlL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ku6PlkI3or43vvIzov57plIHlupfpgY3luIPlkITlpKfln47luILnmoTllYblnL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jgII8L3A+PHA+4oCc5Y2w5aWI5YS/4oCd5L2c5Li65bm/5bee6LSk6IGa5oqV6LW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5peX5LiL5ZOB54mM5LmL5LiA77yM5pyJ6LWW5LqO6LSk6IG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a5Lqn5Lia6ZO+55qE57q15rex55qE5Y+R5bGV77yM5YWI5ZCO5oiQ56uL5LqG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St6L+b5Y+j6LS45piT44CB5L2w54a5572R57uc56eR5oqA5ZKM5bm/5bee6Im6546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56K6t5a2m5qCh77yM5b2i5oiQ5LqG4oCc5Zub5L2N5LiA5L2T4oCd576O5Li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oC75L2T5biD5bGA44CC6K6p4oCc5Y2w5aWI5YS/4oCd5a6e546wIOS6uuaJj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eiCsuKAlOKAlCZndDvnvZHnu5zns7vnu5/lupfliqHnrqHnkIbigJTigJQmZ3Q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T5Lia5YyW4oCU4oCUJmd0O+mUgOWUruWkmuWFg+WMlueahOeUn+aAgemTv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KAnOWNsOWliOWEv+KAneeUseS8oOe7n+acjeWKoeW9ouW6l+WQkeS9k+mq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pL7kuqTnlLXllYbnmoTigJzmlrDpm7bllK7igJ3lupfovazlno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uZS0xNjIwM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mUtMTYyM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0CD016BF0EDD9A635FF3ADDD7F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