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2:4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202029ACEDFA906EB9343EC16C21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02029ACEDFA906EB9343EC16C21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rOw5rO15LiaQl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ys+WMl+WNmuazsOazteS4muaciemZkOWFrOWPuOe7k+WQiO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mUgOWUruWOi+a7pOacuuS4k+eUqOazteeahOe7vOWQiOaAp+S8geS4muOAgu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S4reWbveiNr+mDveWuieWbve+8jOWcsOeQhuS9jee9ruS8mO+8jOS6pOmAmuS+v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4gOi0r+S4k+azqOS6juiKguiDveS6p+WTgeWSjOihjOS4muS4k+eUqOazt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uWFrOWPuOS6p+WTgeWFiOWQjuWItumAoOS6hkJZQeWei+WOi+a7pOacuuWFpeaW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VFXSua9nOawtOa4o+a1huazteOAgVpKV+a0l+eFpOS4k+eUqOa1rumAieazteeti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sOS6p+WTge+8jOW5tuWPl+WIsOS6huWOi+a7pOWOguOAgea0l+eFpOiuvuWkh+WOgu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eWOguOAgeeOr+S/neiuvuWkh+WOguetieihjOS4mumFjeWll+WNleS9jeeahOiupOWP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vhOOAgjwvcD48cD7lhazlj7jpkojlr7nljovmu6TmnLrnjrDmnInphY3lpZfmsLTms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kvY7kuI3og73mu6HotrPpq5jljovlipvnjq/looPnmoTpnIDopoHvvIzlhazlj7j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CWUItSUlJ5LiJ57y45p+x5aGe5rO177yM6K+l5rO15Y6L5Yqb6auY6YWN5aWX5Yqf546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i5oi35o+Q6auY5pWI546H5YeP5bCR5oiQ5pys77yM5b6X5Yiw5LqG5bm/5aS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aW96K+E44CC5ZCM5pe25YWs5Y+45oul5pyJ5a6M5ZaE55qE5rWL6K+V57O757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m/6K+65q+P5Y+w5rC05rO16YO95piv57uP6L+H5rC05rO15a6e6aqM5Y+w5rWL6K+V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e65Y6C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dGJ5Y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5MzY5Lmh0bWwiPmh0dHBzOi8vZHFjbS5uZXQvd2VuYW4vYnRieWJ0LTQxOTM2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02029ACEDFA906EB9343EC16C21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