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56BBA1D16635DB4ECDA242B3CD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56BBA1D16635DB4ECDA242B3CD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aC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kuJzmsYfmnLrluormnInpmZDlhazlj7jkvY3kuo7msZ/oi4/lkI3plYctLeS6q+ac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ipjmnLrluorkuYvkuaEi5LmL56ew55qE5rW35a6J5biC5p2O5aCh6ZWH44CC5LiT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IuadjuWgoeeJjCLns7vliJfpkqLlna/liarjgIHpkqLlna/mo5LmlpnliarjgIEg6ZKi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pat5py644CBIOWJquadv+acuuOAgeaKmOW8r+acuuOAgeWNt+adv+acuuOAgeayueW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mUu+WOi+iuvuWkh++8jOS6p+WTgeW5v+azm+mAgueUqOS6ju+8mui9u+W3p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IueiItuOAgeWGtumHkeOAgeS7quihqOOAgeeUteWZqOOAgeS4jemUiOmSo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e7k+aehOW7uuetkeWPiuijhea9ouihjOS4mu+8jOS6p+WTgeeVhemUgO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lpJrlubTmnaXvvIzlhazlj7jkuIDnm7TkuJPms6jkuo7liarmnb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lvK/mnLrmnLrluornmoTnoJTnqbblj4rliJvmlrDvvIzmi6XmnInkuLDlr4z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lkozkuJPkuJrnmoTliqDlt6Xorr7lpIfvvIznlJ/kuqforr7lpIfpvZD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qLPlrprvvIzllK7lkI7mnI3liqHlkajliLDvvIzlubblnKjlkIT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voPlrozlloTnmoTpm4bllK7liY3jgIHllK7kuK3jgIHllK7lkI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iIblhazlj7jvvIznq63lsL3miYDog73mu6HotrPlm73lhoXlpJb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Zyo5YWF5ruh5biM5pyb5LiO5py66YGH55qE5LqM5Y2B5LiA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rGH5py65bqK5LiO5bm/5aSn5a6i5oi35aWJ54yu6K+a5oya44CB5qC85a6I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omL5bm26L+b44CC5YWs5Y+45bCG5YaN5o6l5YaN5Y6J77yM5L2/5Lqn5ZOB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LiA5Liq5paw5Y+w6Zi244CC5aSa5bm05p2l77yM5YWs5Y+45Z2a5oyB5Lul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yY77yM55So5oi36Iez5LiK4oCd5Li65a6X5peo77yM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ZOB5rGC5Y+R5bGV77yM5Lul5biC5Zy65Li65a+85ZC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i0yNDkxN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i0yNDk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56BBA1D16635DB4ECDA242B3CD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