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04BF0994B3B74BCF179152820A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04BF0994B3B74BCF179152820A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q2jS1VOWk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aYhuato+acuuaisOiuvuWkh+enkeaKgOaciemZkOWFrOWPuOaY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cuua5v+W4mOetiemAmumjjumZjea4qe+8jOWKoOa4qe+8jOWKoOa5v+iuvuWk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uacrOWFrOWPuOaYr+mbhuiuvuiuoeOAgeeUn+S6p+OAgeWuieijhe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acjeWKoeS6juS4gOS9k+eahOS8geS4muOAgjwvcD48cD7mnKzljoL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Z3lt57kuYvkuIDlsbHkuJzCt+mdkuW3nu+8jOWFrOWPu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bruWJjeS4u+imgeS6p+WTgeacie+8muWkp+Wei+a4qeWupOeVnOeJp+S4k+eUq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cuuOAgei0n+WOi+mjjuacuuOAgeWxi+mdouaXoOWKqOWKm+mAmumjjuWZqOetie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ea4qeezu+e7n++8m+eHg+eFpO+8iOayue+8ieeDremjjuacuuOAgea5v+W4mOOAge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a4heeyquacuuetieezu+WIl+S6p+WTgeOAguS6p+WTgeeVhemUgO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ecgeW4guOAgeiHquayu+WMuuW5tua3seWPl+W5v+Wkp+eUqOaIt+Wlveiv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uouaIt+aPkOS+m+iJr+WlveeahOmAmumjjuWKoOa5v+mZjea4qeaWueah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aIt+Wuieijheiwg+ivlemZjea4qeiuvuWk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prdW56aGUtMTM4ODc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prdW56aGUtMTM4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04BF0994B3B74BCF179152820A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