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1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5946CD09C6FC3DBFB66D4B73064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946CD09C6FC3DBFB66D4B73064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C5pav6L+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6DplKHokoLmlq/ov4jmnLrmorDliLbpgKDmnInpmZDlhazlj7jmmK/kuIDlrrbpm4b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orr7orqHjgIHliLbpgKDjgIHliqDlt6Xlj4rlkqjor6LmnI3liqH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ooajpnaLlpITnkIborr7lpIfnmoTkvIHkuJrjgILlhazlj7jkuLvopo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lrfnoILjgIHllrfmtoLjgIHllrfnoILpmaTplIjjgIHllrfmtoLliqDlt6X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qDlt6XphY3ku7blkITnsbvlnovmiYvliqjjgIHljYroh6rliqjjgIHlhajoh6rliqj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llrfnoILmnLoo5Za356CC5py6Ke+8jOaKm+S4uOacuijllrfkuLjmnLop77yM5oqb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Za356CC5oi/44CB562J5aSa56eN57O75YiX5Lqn5ZOB77yM5o+Q5L6b6b2Q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aSE55CG5p2Q5paZ77yM5o+Q5L6b5Za356CC5Yqg5bel562J77yM5rex5Y+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LWe6LWP5ZKM5L+h6LWW44CCPC9wPjxwPuKAnOi0qOmHj+S4uuacrO+8jOa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iqie+8jOeUqOaIt+iHs+S4iuKAneS4uue7j+iQpeWul+aXqO+8jOazqOmHjeS6j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unui3te+8jOe7j+i/h+WkmuW5tOeahOWKquWKm++8jOenr+e0r+S6hu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FtuWWt+egguWKoOW3peeVheWbveWGheWkp+mDqOS7veWcsOWMuuOAguaXoOmU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i/iOacuuaisOWItumAoOaciemZkOWFrOWPuOS4gOebtOWKquWKm+i/veaxgu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Tgei0qOOAgeeyvue7huWMluOAgembtue8uumZt++8jOS9v+S6p+WTgeeahOi0qOmH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+l+WIsOaUuei/m++8jOS8geS4mueuoeeQhuawtOW5s+S4jeaWrei3g+S4iu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OAgjwvcD48cD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Rz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IuaHRtbCI+aHR0cHM6Ly9kcWNtLm5ldC93ZW5hbi9kc2wtMTEyMjA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5946CD09C6FC3DBFB66D4B73064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