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091B638FC297663936D5A87FA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091B638FC297663936D5A87FA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Ge6L6+Rl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kuLDnkZ7ovr7mipvkuLjmnLrmorDnp5HmioD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kuKrmlrDlhbTnmoTmuK/lj6Pln47luILvvIzkuqTpgJrkvr/mjbfvvIzpgJrorq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kIzml7bkuZ/mmK/lm73lhoXmipvkuLjmuIXnkIbmnLrmorDnmoT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jgILlhazlj7jkuI3mlq3ov5vlj5bvvIzlnKjkurrlkZjnrqHnkIb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anmlrDkuIrlj5blvpfkuobph43lpKfnmoTnqoHnoLTjgILkuLrlr7vmsYLmlr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ms6jlhozigJzkuLDnkZ7ovr7igJ3llYbmoIflkI7vvIznnYDlipvkuo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I7nu7zlkIjliJvmlrDjgIIg6Z2i5a+5552A5biC5Zy65pel55uK5aO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YWs5Y+45Lmf5LiN5pat5o+Q6auY6Ieq6Lqr55qE57u85ZCI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5YaF5aSW5LyB5Lia5a2m5Lmg55Sf5Lqn5qih5byP5Lul5Y+K5oqA5pyv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i/keWNgeW5tOadpe+8jOaIkeS7rOW+l+WIsOWbveWGheWkluS4je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eahOiupOWPr++8jOaIkeS7rOS5n+W+iOiNo+W5uOiDveacjeWKoeS6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S7rOiZveeEtuayoeacieS4gOacm+aXoOmZheeahOeUn+S6p+inhOaooe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eZvui/keWNg+eahOS6uuWRmOmFjee9ru+8jOWPr+aIkeS7rOacieS4gOmil+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ivmuS/oee7j+iQpeOAgeW8gOaLk+WIm+aWsOOAgeaEn+aBqeWuouaIt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KAnOS4k+S4muWItumAoO+8jOS8mOi0qOS6p+WTgeKAneeahOWOn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7pei0qOmHj+axgueUn+WtmO+8jOS7peenkeaKgOaxguWPkeWxleKAneeahOWul+a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W4jOacm+S4juWbveWGheWkluaci+WPi+W5v+azm+WQiOS9nO+8jOWFseWQ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QhOeVjOeUqOaIt+WFieS4tOa0veiw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JkZnJkLTM1ODE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cmQtMz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091B638FC297663936D5A87FA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