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27C712A8EF7E876D587D74C185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7C712A8EF7E876D587D74C185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WO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kuInmtY7nlJ/niannp5HmioDmnInpmZDlhazlj7jvvIjnroDnp7A65LiJ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77yJ77yMIOaYr+WbveWGheS4gOWutuS7juS6i+iNr+eJqeWfuuWboOe7hOWtpuS4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eUqOaOqOW5v+eahOS8geS4muOAgueUn+S6p+eglOWPkeS4reW/g+S9jeS6jumVv+ay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umrmOaWsOaKgOacr+W8gOWPkeWMuum6k+iwt+WbvemZheW3peS4muWbreWG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S9jeS6juWMl+S6rOOAguS4iea1jueUn+eJqeS4juS4reWNl+Wkp+Wtpua5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WtpuajgOmqjOaJgOWPiuWFtuWug+eglOeptuacuuaehOe0p+WvhuWQiOS9nO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r+eJqeWfuuWboOe7hOWtpui/m+ihjOS8tOmaj+iviuaWreivleWJgu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Wtpuacr+aOqOW5v++8m+S7peaOqOWKqOiNr+eJqeWfuuWboOe7hOWtp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xle+8jOW5tuWunueOsOS7peatpOS4uuWfuuehgOeahOi9rOWMluWMu+Wtp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kuInmtY7nlJ/nianmipXotYTov5E3NjAw5LiH5YWD57uE5bu65LqG5Li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iH57qn5Liq5L2T5YyW5ZCI55CG55So6I2v5YiG5a2Q5L2T5aSW6K+K5pat6K+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2m6Ze044CB5Zu96ZmF5qCH5YeG5YiG5a2Q55Sf54mp5a6e6aqM5a6k44CBRE5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NS5a6e6aqM5a6k44CB6LSo57KS5Z+55YW75a6k562J6auY56uv56eR5a2m5oqA5py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5bmz5Y+w77yb5bm25LiU5oul5pyJ5LiA5om56I2v54mp5Z+65Zug57u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a2Q55Sf54mp5a2m44CB5Li05bqK5Yy75a2m44CB5Li05bqK5qOA6aqM5Yy7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yg5a2m562J5aSa5a2m56eR6auY56uv56CU5Y+R5Lq65omN5L2c5Li65Z2a5a6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6L+b5LqG5YWs5Y+456eR5oqA5oiQ5p6c6L2s5YyW5ZKM5Lqn5Lia5Yy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nN3LTQwODk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qc3ctNDA4OTQ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7C712A8EF7E876D587D74C185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