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A8680F2F0267528D92110DE37B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A8680F2F0267528D92110DE37B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Iiw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oiLDln7rlm6DvvIzpmrblsZ7kuo7mmJ/oiLDmnKrmnaXnlJ/niannp5Hmio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mnInpmZDlhazlj7jvvIzkuJPms6jkuo7mj5DkvpvmnoHoh7Tkvr/mjbf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o4DmtYvmnI3liqHlkozln7rkuo7ln7rlm6Dkv6Hmga/nmoTjgIznsr7lh4bpooTpmLL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uIzmnJvpgJrov4fnsr7lh4bnmoTln7rlm6Dmo4DmtYvlkozkuKrmgKflj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mnI3liqHvvIzorqnnlKjmiLflhbPms6jlgaXlurfjgIHkv53mjIH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lj5Hnl4XmpoLnjofvvIzku47ogIzoioLnnIHljLvnlpflj4rnpL7kvJr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zkuIrljLvmsrvmnKrnl4XjgI3nmoTlgaXlurfljLvlrab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5aSn5Z6L5Yy755aX5Y+K56eR56CU5py65p6E77yM5YyF5ous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yX5Lqs5aSn5a2m55qE5aSa5Liq55Sf54mp5a6e6aqM5a6k55qE6ZuE5Y6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rGH6IGa5p2l6Ieq5riF5Y2O44CB5YyX5aSn44CB6I235YWw5Luj5bCU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44CB6IC26bKB562J5Zu95YaF5aSW55+l5ZCN5aSn5a2m55qE5LiT5a625a2m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mN5pyf56CU56m256ev57Sv77yM5bey5byA5Y+R5Ye65pWw55m+5qy+5qOA5rW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MzDlpJrnp43mo4DmtYvnu4TlkIjvvIzlubbkuI7lpJrlrrbph5Hono3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ubzljLvpmaLvvIzlhL/nq6XmlZnogrLmnLrmnoTlsZXlvIDlkIj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qanktNDkyNT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pqeS00OTI1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A8680F2F0267528D92110DE37B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