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F441FA4DEA28E33983BE146887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441FA4DEA28E33983BE146887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amw5paw6IO95rqQQU5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pqbDmlrDog73mupDnp5HmioAoQU5DK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blubQ15pyI77yM5L2N5LqO5rGf6KW/55yB5LiK6aW25biC77yM55So5ZywMTg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NS40N+S6v+S6uuawkeW4ge+8jOWFrOWPuOaYr+eUseaxn+ilv+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tuOAgeKAnOWbveWutuWNg+S6uuiuoeWIkuKAneOAgeS4iuW4guWFrOWPuOmrmOe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lei1hOWIm+eri+eahOS4gOWutumbhuWKqOWKm+eUteaxoOeglOWPke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S4uuS4gOS9k+eahOWIm+aWsOWei+aWsOiDvea6kOenkeaKg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ZrlrojigJznlKjmuIXmtIHog73mupDnp5HmioDlvIDlkK/nu7/oibL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igJ3nmoTkvb/lkb3jgIHnp4nmib/igJzljZPotorjgIHliJvmlrDjgIHlroj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igJ3nmoTnkIblv7XvvIzoh7Tlipvkuo7igJzkuLrnpL7kvJrmj5DkvpvlhajnkI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muIXmtIHog73mupDns7vnu5/op6PmsbrmlrnmoYjigJ3kuJPms6jkuo7liqjli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noJTlj5HjgIHnlJ/kuqfkuI7plIDllK7vvIzpgJrov4flhYjov5vnmoTnlLXmsa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Lrlm73lhoXlpJblrqLmiLfmj5Dkvpvpq5jmlYjlronlhajnmoTmuIXmtIH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kuI7ovazmjaLop6PlhrPmlrnmoYjvvIzlubboh7Tlipvkuo7kuLrlhajnpL7kv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onlhajnjq/kv53nmoTmuIXmtIHog73mupDns7vnu5/jgII8L3A+PHA+5YWs5Y+4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k5Liq6Zi25q6177yaMeacnzLkur9BaOS6jjIwMTflubQ05pyI5q2j5byP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acnzTkur9BaOato+WcqOW7uuiuvuS4reOAgumihOacn+i+vuS6p+WQjuaAu+S6p+WA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Lqp5Lqn5YC86LaF6L+HMTcwMOS4h+WFg++8jOS6uuWdh+S6p+WAvOeqgeegtD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jwvcD48cD7lhazlj7jku6Xov73msYLljZPotorvvIzmjIHnu63liJvmlrDkuL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5HlsZXnm67moIfvvIzkuI3mlq3lkLjnurPpq5jlsYLmrKHpobblsJbkurrjgqr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iqDlkI3pq5jmoKHnoJTnqbbmnLrmnoTlu7rnq4vnp5HnoJT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7Tpq5jmlYjmm7TlronlhajnmoTmlrDog73mupDpoobln5/ov5vooYzmjIHnu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koznoJTnqbbjgILlhazlj7jlsIbku6XigJzljZPotornmoTlk4HniYzjgI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jgIHlrojkv6HnmoTlk4HotKjlkozlhbHotaLnmoTnkIblv7XigJ3lsIblron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ZPpgKDmiJDlm73pmYXnn6XlkI3jgIHlm73lhoXkuqflgLzljYPkur/nmoT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pvpnlpLT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eG55YW5jLTM2Mjk2My5odG1sIj5odHRwczovL2RxY20ubmV0L3dlbmFuL2FjeG55YW5j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441FA4DEA28E33983BE146887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