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C6DCBC4F61777CF522710E05F7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6DCBC4F61777CF522710E05F7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av5L2z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luILotJ3mlq/kvbPmnLrmorD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4Tph5HmsLTpgZPplb/msZ/kuK3kuIvmuLjljZflsrjvvIzlhajlm73pl7vlkI3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avnlJ/ln47luILigJTigJTlvKDlrrbmuK/luILvvIzlkajkuLToi4/jgIHplKHjgIH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rjgIHlroHnrYnnu4/mtY7lnLDluKbvvIzkuLTmsZ/ovr7mtbfvvIzmsLTpmYb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kvr/mjbfjgII8L3A+PHA+6LSd5pav5L2z5YWs5Y+45piv5LiA5a626ZuG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44CB6ZSA5ZSu5LqO5LiA5L2T55qE5aGR5paZ6K6+5aSH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+56K6t5bm25oyH5a+85a6J6KOF44CB6LCD6K+V44CB5bel6Im66YWN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pyN5Yqh44CC5Lqn5ZOB6L+c6ZSA5YWo5Zu95ZCE5Zyw77yM5rex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ZKM56ew6LWe44CC5YWs5Y+45byV6L+b5aGR5paZ5pKV56KO5py6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yJQ0XmoIflh4bku47kuovlj4zovbTmkpXnoo7mnLrjgIHljZXovbTmkpXnoo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oZHmlpnnoLTnoo7lm57mlLborr7lpIfnmoTnlJ/kuqfnu4/okKXmtLvliqj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gILnlKjkuo7lm57mlLbooYzkuJrvvIzlpoLvvJrloZHmlpnmkpXnoo7jgIHova7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o7jgIHlhrDnrrHmkpXnoo7jgIHmnKjmnZDmkpXnoo7jgIHnurrnu4fooovmkpXno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ovmnZDmkpXnoo7jgIHnlLXot6/mnb/mkpXnoo7jgIHloZHmlpnlrrnlmajmkpXnoo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rrnlmajnmoTmkpXnoo7jgII8L3A+PHA+6L+R5bm05p2l77yM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5YWI44CB5a6i5oi36Iez5LiK4oCd55qE57uP6JCl55CG5b+177yM5bm2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rGC5a6e44CB5rGC5paw44CB6K+a5oya5Zyw5oGt6K+356S+5Lya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6I6F5Li05oyH5a+844CB5o6l5rS977yM5YWx6LCL5Lyf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2pqeC0zMjgy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2pqeC0zMjg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6DCBC4F61777CF522710E05F7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