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939BC95D888E4E42B31416A66F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939BC95D888E4E42B31416A66F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Zu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lirLpm5XlubLnh6Xorr7lpIfmnInpmZDlhazlj7jkuI7ml6DplKHluILlirL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nlLXmnLrljoLpmrblsZ7kuo7lkIzkuIDms5XkurrlhajotYTkvIHkuJr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rmuZbkuYvmu6jjgILml6DplKHlirLpm5Xotbfph43nlLXmnLrljoLkuo4x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bu66Iez5LuK77yM5LqU5Y2B5bm05p2l5LyB5Lia5LiN5pat5pS56Z2p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S6juaXoOmUoeW4guaDoOWxsee7j+a1juW8gOWPkeWMuuWJjea0su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OguWMuuWGheWIm+W7uuaXoOmUoeW4guWKsumbleW5sueHpeiuvuWkh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oOWcsOmdouenrzI4MDAwbTLvvIzlu7rnrZHpnaLnp68xNjgwMG0y44CC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6CU5Y+R44CB55Sf5Lqn5bmy54el6K6+5aSH77yM5oul5pyJ55S15Zmo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Y+K5oqA5pyv5Zui6Zif77yM5Zyo5bmy54el6K6+5aSH55qE6K6+6K6h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a56Z2i5pyJ552A5Liw5a+M55qE57uP6aqM44CCPC9wPjxwPuS8geS4muWIm+WKn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sOS6p+WTgeS4jeaWrea2jOeOsO+8jOebruWJjeS7peW9ouaIkOWbm+Wkp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i+i9rOW8j+WWt+mbvuW5sueHpeezu+WIl+OAgeWOi+WKm+W8j+WWt+mbvuW5sueHp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wlOa1geW8j+WWt+mbvuW5sueHpeezu+WIl+OAgemXreW8j+W+queOr+WWt+mbvu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Il+OAguS8geS4muS4u+imgeS4uuaWsOadkOaWmeOAgeWMluW3peOAgeWMu+iNr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eUn+WMluetieihjOS4mu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QtMzE2ODkwLmh0bWwiPmh0dHBzOi8vZHFjbS5uZXQvd2VuYW4vamQt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939BC95D888E4E42B31416A66F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