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14218797E959E3B0EA51B30FFC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4218797E959E3B0EA51B30FFC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qR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gZTkupHmnLrmorDliLbpgKDmnInpmZDlhazlj7jvvIz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oJTlj5HjgIHorr7orqHjgIHliLbpgKDlkITnsbvpkqPph5HmipjlvK/mqKH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lhazlj7jkvY3kuo7ljZfkuqzpg73luILlnIjkuK3lm73liIPlhbfplYf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nJvplYfvvIzot53nprvljZfkuqzku4UyMOWFrOmHjO+8jOWFrOi3r+iIquepuua4r+WP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dh+WNgeWIhuS+v+aNt+OAgjwvcD48cD7kvZzkuLrkuIDlrrbovazlnov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ljoLlrrbvvIzmnKzlhazlj7jnp4nmib/igJzlk4HotKjlhYjooYzigJ3nlJ/kuqf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iYDmnInkuqflk4HlnYfpgJrov4fkuKXmoLznmoTotKjph4/mo4DmtYvjgILlsL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ml7bpl7TkuI3kuYXvvIzkvYblnKjkuJrlhoXlt7Lnu4/mlLbliLDlub/lpK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vvIzlt7LpgJDmuJDlj5HlsZXmiJDkuLrpkqPph5HmqKHlhbfooYzkuJr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novkvIHkuJrjgII8L3A+PHA+5YWs5Y+455Sf5Lqn55qE5qih5YW35YyF5ous5q615beu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ZyG5byn5qih5YW344CB6Z2e5qCH5qih5YW344CB5pWw5o6n5oqY5byv5py6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44CB5aSn5ZCo5L2N5oqY5byv5py65qih5YW344CB5pWw5o6n5Yay5qih44CB54Gv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p2G44CB5oqY5byv5oiQ5b2i5ZyG5qih44CB5aSa6KeS5bqm5qih5YW344CB5oqY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Z6LVeWei+WSjOaKmOW8r+WOi+WNsOaooembhuijheeuseS4k+eUqOaooe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gZTkupHmnLrmorDlpJrlubTmnaXvvIzlt7LlnKjmipjlvK/mqKHlhbf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ipjlvK/mqKHlhbforr7orqHjgIHlvIDlj5HkuIrlvaLmiJDkuoboh6rlt7H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5oiR5Lus55qE5a6i5oi3576k5YyF5ous77ya5bel56iL5py65qKw6Y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5Y2h6L2m6KGM5Lia44CB6L2o6YGT5Lqk6YCa5Lia5Y+K55S15qKv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ul5Y+K5aSn5Z6L5py65bqK5Yi26YCg5LyB5Lia6YWN5aWX44CCPC9wPjxwP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bveWGheWkluW4guWcuuWvueWkp+WwuuWvuOOAgemrmOeyvuW6puOAgemVv+Wvv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KmOW8r+aooeWFt+eahOmcgOaxgu+8jOWFrOWPuOeri+i2s+S6ju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aWsOS4gOS7o+aVsOaOp+aKmOW8r+aooeWFt+OAguS4u+imgeaYr+Wkp+WwuuWv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nhOagvOWPiuaXoOWOi+eXleaKmOW8r+aooeWFt+WSjOaVsOaOp+WKoOWHuOihpeWB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sOeglOWItuOAguWFrOWPuOeglOWPkeS4reW/g+e7k+WQiOaciemZkOWFg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MlueQhuiuuu+8jOWvuemSo+mHkeaKmOW8r+aIkOW9ouacuueQhuS4juW3pe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a3seWFpeaOouiuqO+8jOeglOeptuWKoOWHuOihpeWBv+aKgOacr+OAgeaXoOWO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9ouaWueazleOAgeaKmOW8r+WbnuW8ueaOp+WItuOAgeaooeWFt+ejqOaNn+S4ju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ekOOAgeaooeWFt+e7k+aehOS8mOWMluetieOAguS7peS4jeaWrei/m+ihjOS8g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aWsO+8jOaOjOaPoeaVsOaOp+aKmOW8r+aooeWFt+aguOW/g+aKgOacr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S6p+inhOaooe+8jOS4uuabtOWkmuacuuW6iuWItumAoOWVhuWSjOmSo+mHkeS8g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lqeC00NDI4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Wp4LTQ0Mjg4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4218797E959E3B0EA51B30FFC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