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4359128827DCC2D15F1319B43D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4359128827DCC2D15F1319B43D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ZGr6ZKI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r7jmmqjlrrbpkavpkojnu4fmnInpmZDlhazlj7jvvIzluqfokL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opzkuJrlkI3plYfigJTor7jmmqjlpKfllJDvvIzmmK/kuIDlrrbmi6XmnIn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oh6rokKXov5vlh7rlj6PotLjmmJPnmoTkuK3lpJblkIjotYTkvIHkuJrjgIL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yNDAwMOW5s+aWueexs++8jOaKlei1hOaAu+minTUwOOS4h+e+juWFg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YwMOS9meS6uuOAgjwvcD48cD7lhazlj7jml5fkuIvmi6XmnInlhYjov5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lhajnlLXohJHnu4foopzmnLrjgIHmsKjnurbljIXkuJ3mnLrjgIHmqaHnrYvmnLr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ubbmi6XmnInkuIDmibnkuJPkuJrnmoTmioDmnK/kurrlkZjlkozpq5jntK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kurrlkZjvvIzlubTkuqflkITnsbvoopzlrZDovr42MDAw5LiH5Y+M77yM5L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t6auY5qGj6KKc5a2Q5Li65Li777yM5Li76KaB5pyJ5am05YS/6KKc44CB56ul6KK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6KKc44CB6KKc44CB6L+Q5Yqo6KKc44CB6L+e6KOk6KKc5Y+K5ZCE57G75LyR6Zey6KK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U5L+x5YWo77yM5Lqn5ZOB6LSo6YeP5ZOB56eN6b2Q5YWo44CB5qy+5byP5paw6a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CI55CG77yM6L+c6ZSA576O5Zu944CB5qyn5rSy44CB6Z+p5Zu944CB5Lit5Li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77yM5Y+X5Yiw5ZCE5Zu95pyL5Y+L55qE6Z2S552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eHp6LTE0MjMy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4enotMTQyMz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4359128827DCC2D15F1319B43D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