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44093966E5D2D32A271F4AEE4B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44093966E5D2D32A271F4AEE4B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K+65r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j6/or7rms73nsr7lr4bmnLrmorD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YWs5Y+45Z2Q6JC95LqO6IuP5bee5biC5ZC05rGf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7K+5a+G5qih5YW344CB5LqU6YeR5qih5YW344CB5rK75YW344CB5aS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5LiO6ZSA5ZSu5qih5YW35Yqg5bel5Z6L5LyB5Lia44CC5Zug5Lia5Yq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byV6L+b5pu05YWI6L+b55qE6K6+5aSH77yM5oul5pyJ6auY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bm25LiU5oul5pyJ5qih5YW35Yqg5bel6K6+5aSH77yM6K6p5q+P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uh6Laz5a6i5oi35Y+K5Zu96ZmF5L2T57O755qE6KaB5rGC44CCPC9wPjxwP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mrmOi0qOmHj+eahOS6p+WTge+8jOWQiOeQhueahOS7t+agvOWSjOaMieaXtu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oei2s+S6huS4jeWQjOWuouaIt+mcgOaxgu+8jOW5tui1ouW+l+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iDnrqHnkIbmmK/kvIHkuJrnmoTnm5joiLXvvIzotKjph4/mmK/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oDmnK/mmK/kvIHkuJrnmoTmtLvlipvvvIzkv6HoqonmmK/kvIHkuJrnmoTmoLn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r7rms73lhazlj7jnmoTlrpfml6jmmK/igJzku6XotKjph4/otaLlj5bluIL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otaLlj5bkv6HoqonigJ3vvIzlubbkuJTpgbXlvqrntKfot5/luILlnLr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vvIzmnI3liqHluILlnLrnmoTljp/liJnvvIzkuLrlub/lpKf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pb3nmoT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ei04ODQyNzEuaHRtbCI+aHR0cHM6Ly9kcWNtLm5ldC93ZW5hbi9rbnotODg0Mj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44093966E5D2D32A271F4AEE4B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