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6253A71C7748A200ADD4546C96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6253A71C7748A200ADD4546C96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OR1FJQU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W3num8juS6muacuuaisOaciemZkOWFrOWPuOaYr+WcqOWOn+KAnOS7k+ahpei9u+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ItumAoOaciemZkOWFrOWPuOKAneWfuuehgOS4iuaVtOWQiOOAgeaUuee7hO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mei+acuuW8gOWPkeOAgeWItumAoOOAgemUgOWUrueahOS4k+S4m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9jeS6jua4qeW3nuW4gum+mea5vuWMuu+8jOacuuWcuuWkp+mBk+aXgei+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NgeWIhuS+v+aNt+OAguaYr+S4jua4qeW3nuWItumei+S4muWQjOatpeWPkeWxl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eahOS8geS4muOAgjwvcD48cD7lhazlj7jku47kuovpnovmnLrliLbpgKDlt7LmnI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ubTvvIznjrDmnInlkZjlt6XkuIDnmb7kvZnlkI3vvIzlubbmi6XmnInkuIDmib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ovmnLrmorDmnInnnYDkuLDlr4znu4/pqoznmoTorr7orqHlkozliLbpgKDkurrm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nm7Tnp6/mnoHmjqjooYzliLbpnovmlrDlt6XoibrmnLrmorDnmoTnoJTli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kuLrliLbpnovkvIHkuJrmj5DkvpvotKjph4/mm7Tlpb3jgIHpgJ/luqbmm7T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t6XmnLrmorDjgILlkIzml7bkuZ/kuI3mlq3lkLjmlLbmhI/lpKfliKnjgIH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rKfmtLLnmoTlhYjov5vnu4/pqozlkozmioDmnK/vvIzmnaXmj5Dpq5jlkozlhYXlrp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lkozmioDmnK/lkKvph4/vvIzmmK/muKnlt57kuYPoh7Plhajlm73lhb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novmnLrnlJ/kuqfllYbkuYvkuIDjgILkuqflk4HnlYXplIDlhajlm73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zplIDkuK3kuJzjgIHpnZ7mtLLjgIHotorljZfjgIHpn6nlm73jgIHkuJzmrKfnrY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hbmdxaWFvLTkwMTk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hbmdxaWFvLTkwMTkx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6253A71C7748A200ADD4546C96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