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24CF5AC7EC9C4D01A92202E0EB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24CF5AC7EC9C4D01A92202E0EB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KG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nvo7ooYznp5HmioDogqHku73mnInpmZDlhazlj7jmiJDnq4vkuo4yMDA45bm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5Lu25oqA5pyv5Lq65ZGY6L+RODUw5Lq677yM5piv5LiA5a626Z2i5ZCR6L2m6L2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44CB56e75Yqo5LqS6IGU572R5L2N572u5pyN5Yqh6aKG5Z+f55qE5paw5Z6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44CC5YWs5Y+45Lqn5ZOB5ra155uW6L2m6L295a+86Iiq6L2v5Lu244CB6L2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mz5Y+w44CB6L2m6L295oOv5a+85a6a5L2N5pa55qGI44CB5pm66IO95YGc6L2m5Z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44CCPC9wPjxwPue7j+i/h+mVv+aXtumXtOeahOenr+e0r+WSjOWkp+mHj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+8jOWFrOWPuOWcqOWcsOWbvuWinumHj+abtOaWsOaKgOacr+OAgeaDr+Wvv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zleOAgeWcsOWbvuaVsOaNrue8luivkeWkhOeQhuOAgUlWSeS6uuacuuS6pOS6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vremfs+S6pOS6kuOAgVJlYWwzZOWcsOWbvuOAgeS6kuiBlOaKgOacr+OAgUFS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oqA5pyv44CB6L2m6IGU572R5bmz5Y+w5oqA5pyv44CB6L2m6L2957O757uf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2J5pa56Z2i5LiA55u06LWw5Zyo6KGM5Lia5YmN5rK/77yM5L+D6L+b5bm2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M5Lia55qE5Y+R5bGV5ZKM5oqA5pyv6Z2p5paw44CCPC9wPjxwPuWFrOWPuOWcq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9jee9ruacjeWKoemihuWfn+eahOaKgOacr+WPiuW4guWcuuS8mOWKv+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aKleWFpeeglOWPkei9pumBk+e6p+mrmOeyvuW6puWumuS9jeOAgeeUteWtk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einhuinieS8oOaEn+WZqOiejeWQiOOAgei9pui6q+S8oOaEn+WZqOiejeWQi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WvvOiIquOAgeWKqOaAgeWcsOWbvueUn+aIkOe8luivkeaKgOacr+OAgVYyW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OAgeaxvei9puaVsOaNruS6kuiBlOOAgeWcuuaZr+WMluWHuuihjOacjeWKo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IhuaekOetieaZuuiDvee9keiBlOaxvei9pumihuWfn+ebuOWFs+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oTorqHmnKrmnaXlh6DlubTlhoXvvIznvo7ooYznp5HmioDlsIbov5vkuI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mlbDlrZfljJbovabogZTnvZHmnI3liqHjgIHoh6rliqjpqb7pqbbpq5jns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jgIHmsb3ovabkvKDmhJ/lmajono3lkIjjgIHmmbrmhafln47luILnmoTmmbrog7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7vnu5/jgIHkupLogZTnvZHlh7rooYzmnI3liqHnrYnmlrDlnovkuJr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4LTQ3NjQ3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LTQ3Nj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24CF5AC7EC9C4D01A92202E0EB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