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5CE1D45537A0CE91E2B0756917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5CE1D45537A0CE91E2B0756917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J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ieacjeWPpOijheWTgeeJjO+8jOS4u+imgeS4uueUqOaIt+aPkOS+m+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zu+WIl+S6p+WTge+8jOWMheaLrOaVpueFjOezu+WIl+OAgeiKseacneezu+WI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7j+ezu+WIl+OAgea0u+iJsueUn+mmmeezu+WIl+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vr7lk4nmlofljJbmmK9b5bCP6LGG6JS75YS/5bel5L2c5a6k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9k+WFrOWPuO+8jOeUsWLnq5nnn6XlkI11cOS4u+Wwj+ixhuiUu+WEv+WcqDIwMT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vvIzkuJPms6jkuo7msYnmnI3op4bpopHlhoXlrrnliJvkvZzlkozmsYnmnI0v5rG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N6aWw55qE5Y6f5Yib6K6+6K6h77yM5peX5LiL6Ieq5aqS5L2TQOWwj+ixhuiUu+WE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vZHmi6XmnInotoXov4c1MDDkuIfnsonkuJ3vvIzov4fkur/pmIXor7vvvIz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b5Y2B5LiJ5L2ZXeW3suaIkOS4uuaxieacjeWTgeexu+S8mOeng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kuJPms6jkuo7msYnmnI3jgIHmsYnlhYPntKDnmoTljp/liJvorr7orqH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rorr7orqHms6jlhaXmnInotqPnmoTljoblj7LmlYXkuovmnaXorqnmm7TlpJ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iLDmsYnmnI3ku6Xlj4rlhbbog4zlkI7nmoTkvKDnu5/mlofljJbvvIzorq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b/kuIrkurrnlJ/nmoTnrKzkuIDlpZfmsYnmnI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zeS0yODM0O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3ktMjgz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5CE1D45537A0CE91E2B0756917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