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4952EDC065CDB4E4C75E00D04B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952EDC065CDB4E4C75E00D04B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XIENPTE9V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n6XlkI3lpKflnovmlrDplJDnvo7lpobpm4blkIjlupfvvIzlubTovb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kuJPkuJrnvo7lpobkuKrmiqTpm7bllK7llYbvvIzlm4rmi6zpopzlgLzlvan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nn6XlkI3miqTogqTku6Xlj4rmtbflpJblsI/kvJflk4HniYz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anlpoYv5oqk6IKkL+a0l+aKpC/pppnmsLQv5aaG5YW3562J57G75Yir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ldPVyBDT0xPVVLmmK/kuIDlrrbmlrDplJD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obpm4blkIjlupfvvIzlvIDliJvigJzlubTovbvkurrkuIDnq5nlvI/kuJPku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rmiqTpm7bllK7llYbigJ3jgIJXT1cgQ09MT1VS5rGH6ZuG6aKc5YC85b2p5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oqk6IKk5Lul5Y+K5rW35aSW5bCP5LyX5ZOB54mM77yM5b2i5oiQ5Li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b2Q5YWo44CB5L2T6aqM5Liw5a+M44CB6auY5L2O56uv5YW86aG+55qE6LaF5aSn576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qX77yM6Ie05Yqb5LqO5bm06L275Lq6576O55qE5LqL5Lia44CCPC9wPjxwPuW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4u+mimOW6l+WPiuabtOespuWQiOa9rua1gei2i+WKv+eahOiuvuiuoe+8jOaQrem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iIkumAgueahOW8gOaUvuW8j+mZiOWIl++8jOW+l+S7peaIkOS4uuaJk+WNoe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MoOW/g+eahOWQhOenjeWIm+aEj+WMuuWfn++8jOW4puadpeS4jeS4gOagt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mqjOOAguWwj+S7meWls+mdouiGnOWMuuOAgeWIm+aEj+iHquaLjeWMuuOAgeeJu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imS4uLui/mOeJueiuvueLrOeJueeahOeUt+aci+WPi+WvhOaUvuWMuu+8jOiuq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i0reeJqeaXoOWOi+WKm+OAgjwvcD48cD4yMDIw5bm05byA5bqXNjAw6Ze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K5bm05bey6L+b6am75YWo5Zu95aSa5Liq5LiA57q/5ZWG5ZyI77yM5byA5bqX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62+57qmNjAw6Ze044CCMjAyMeW5tOebruagh+W8gOW6lzEwMDDpl7TvvIzlk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mtbflpJbluILlnLrjgILnm67liY3lt7LlhaXpqbszMDAr55+l5ZCN5ZOB54mM77yM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S1XvvIzllYblk4Hnp43nsbvmtrXnm5blvanlpobjgIHmiqTogqTjgIHmtJfmiqT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poblhb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v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LTQ5MTYwNC5odG1sIj5odHRwczovL2RxY20ubmV0L3dlbmFuL3dvdyBjb2xvLTQ5MTY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952EDC065CDB4E4C75E00D04B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