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8:3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4BB5140E2699D9785A98B72B9BC7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4BB5140E2699D9785A98B72B9BC7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h57u05bCU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DXlubTvvIzkuJPkuJrku47kuovpsbznsb3phbHlj4r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k4Hnsr7mt7HliqDlt6XjgIHml4XmuLjop4LlhYnjgIHppJDppa7lqLHkuZDjgIHnp5Hmm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rabnrYnkuLrkuIDkvZPnmoTlpJrlhYPljJbogqHku73liLbkvIHkuJrvvIzml5fkuIv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kuLvnn6Xor4bkuqfmnYPlk4HniYzmsZ/kuYvnv7zjgIHljaHnu7Tls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5rmW5YyX5riF5rGf6bKf6b6Z5riU5Lia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iQ56uL5LqOMjAwNeW5tDjmnIjvvIzkuo4yMDE15bm0NOaciOmhuuW6lOW4guWc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W7tuS8uOS6p+S4mumTvu+8jOWIqeeUqOa4heaxn+malOays+WyqeWkp+WdneWPkeeUt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tOi/meS4gOW+l+WkqeeLrOWOmueahOS8mOWKv+eogOe8uui1hOa6kO+8jOWcqOmVv+mY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+meiIn+WdqumVh+S4pOays+WPo+adkemAieWdgOW7uuiuvumyn+m+meeUn+aAgeWbr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NoOWcsOmdouenrzUw5Lqp77yM5bu6562R6Z2i56evMi4y5LiH5bmz5pa557Gz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NTjkurrvvIzlhbbkuK3lkITnsbvkuJPkuJrmioDmnK/kurrlkZjlhbHorqEyN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S6i+WFu+auluaKgOacr+S6uuWRmDEy5Lq644CB5rC05Lqn5ZOB5rex5Yqg5bel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MTPkurrjgILlhazlj7jmnInmlYjliKnnlKjkuqfkuJrkvJjlir/jgIHlnLDnkIb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jgIHmt7HljprnmoTkurrmlofjgIHljoblj7LlupXolbTvvIzku6Xlj4rlsJHmlbDmsJHm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rbpo47mg4XnmoTnibnoibLvvIzlpKflipvlj5HlsZXku6Xpsp/psbzkuqfkuJrluKb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jgIHkuozjgIHkuInkuqfono3lkIjkuqfkuJrjgILmmK/kuIDlrrbpm4bku6Xlt6Xl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sLTkuqflhbvmrpbjgIHkuqflk4Hmt7HliqDlt6XjgIHplIDllK7kuo7kuIDouqvvvIz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sp/psbzkuLrmoLjlv4Plu7rorr7nmoTml4XmuLjop4LlhYnjgIHppJDppa7lqLHkuZ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ma7noJTlrabnrYnkuLrkuIDkvZPnmoTlpJrlhYPljJbogqHku73liLbkvIHku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ZW/5pyf5Lul5p2l77yM5YWs5Y+45L6d6Z2g5rC05Yip6YOo5Lit5Zu956eR5a2m6Zmi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5Sf5oCB56CU56m25omA44CB6ZW/5rGf5rC05Lqn56CU56m26Zmi44CB5Lit5Y2X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Sn5a2m562J56eR56CU6Zmi5qCh77yM5LuO5LqL6bKf6bG85YW75q6W5oqA5pyv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5qE6LCD5o6n5oqA5pyv44CB5bel5Y6C5YyW5rWB5rC05YW75q6W57O757uf5Z+56IKy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44CC6KKr6YCJ5a6a5Li65Zu95a626YeN54K55Z+656GA56CU56m25Y+R5bGV6K6h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OTcz6K6h5YiS77yJ6aG555uu5Y+v5o6n5rC05L2T5Lit5Y2O6bKf5YW75q6W5YWz6ZSu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a2m6Zeu6aKY56CU56m25a6e6aqM5Z+65Zyw44CB5rC05Yip6YOo5Lit5Zu956eR5a2m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el56iL55Sf5oCB56CU56m25omA56eR56CU5ZCI5L2c5Z+65Zyw44CB5Zu95a62QUF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B5Lit5Y2X5rCR5peP5aSn5a2m5a6e5Lmg5Z+65Zyw44CB5rmW5YyX55yB5rC0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YW75q6W56S66IyD5Zy644CB5rmW5YyX55yB5LyR6Zey5Yac5Lia56S66IyD54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piM5biC5bel56iL5oqA5pyv56CU56m25Lit5b+D44CB5a6c5piM5biC5Yac5Lia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YeN54K56b6Z5aS05LyB5Lia5Y+K5riF5rGf5rm/5Zyw5YWs5Zut6Ieq54S25a2m5qC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iHqjIwMTflubTku6XmnaXmuZbljJfmuIXmsZ/psp/pvpnmuJTkuJr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JDlip/ovazlnovkuIrlsrjjgILliqDlv6vkvJjotKjmuIXmsZ/psp/psbzlj5HlsZX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mjqjov5vlhajnnIHmuJTkuJrmoIflh4bljJbjgIHkuqfkuJrljJbjgIHnjrDku6P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ov5vnqIvvvIzlhajpnaLmj5DljYfmuZbljJfnnIHmuIXmsZ/psp/psbzkuqfkuJr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j5HlsZXmsLTlubPlkoznq57kuonlipvvvIzlrp7njrDmuJTkuJrnqoHnoLTmgKflj5H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I/kuYnpnZ7luLjph43lpKfjgILkvp3pnaDnnIHjgIHluILjgIHljr/lkITnuqfmlL/lu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L/nrZbmlK/mjIHvvIzpq5jnrYnpmaLmoKHkuqflrabnoJTlkIjkvZzlj4rmioDmnK/l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vvIzlr7nmj5DljYfkvIHkuJrlk4HniYzlkozluILlnLrnn6XlkI3luqbmnoHlhbfmiJjnl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jgILnm67liY3vvIzkvIHkuJrlt7Llj5blvpflh7rlj6PotYTmoLzor4HkuabvvIz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hajlhbflpIfpsp/psbzlj4rpsbznsb3phbHkuqflk4HnmoTlh7rlj6PotYTotKjjgIL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oh6rkuLvnn6Xor4bkuqfmnYPnmoTlk4HniYzmnInigJzmsZ/kuYvnv7zigJ3jgIH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nu7TlsJTigJ3nrYnvvIzlnYflt7Lojrflvpflm73lrrbms6jlhozllYbmoIfjgILlhbvmr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qDlt6XjgIHplIDllK7nvZHnu5zlt7Lopobnm5blm73pmYXljJbluILlnLrjgIL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moTkuqflk4HlpKfpg6jlpJbplIDliLDkv4TnvZfmlq/jgIHpmL/loZ7mi5znlo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ogZTphYvjgIHov6rmi5zjgIHmuK/mvrPnrYnliY3ni6zogZTkvZPlm73lrrblkozlnLD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LyB5Lia5Yip55So5Zut5Yy654us54m55LyY5Yq/5peF5ri46LWE5rqQ77y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Zu95a625LiJQee6p+aZr+WMuuagh+WHhuaJk+WFqOWKm+mAoOmyn+m+meeUn+aAge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v+iJsueUn+aAgemkkOWOhe+8jOaJqeW7uuWkp+Wei+WutOS8muWOheOAgeS8muiuruWu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nkeaZrueglOWtpuWfuuWcsO+8jOS4juWkmuWutuaXheihjOekvui+vuaIkOWQiOS9nOWN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5tOaOpeW+heiDveWKm+i+vuWNgeS4h+S6uuaso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3dlLTkxNTkyO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3ZS05MTU5M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4BB5140E2699D9785A98B72B9BC7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