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0C13D3F874193B1A8382CC0D69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0C13D3F874193B1A8382CC0D69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6v5py65b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K3njq/mnLrluorliLbpgKDmnInpmZDlhazlj7jluqfokL3kuo7lj6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kuI7pkqLln47pqazpno3lsbHkuqTnlYzlpITnmoTljZrmnJvplYflt6XkuJrlm63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53nprvljZfkuqzluILnpoTlj6Plm73pmYXmnLrlnLrku4XkuInljYHlhazph4zjgI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kvJjjgIHkuqTpgJrkvr/liKnjgILlhazlj7jljaDlnLDpnaLnp680MDAwMO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Yr+WbveWGheS4k+S4mueglOeptuOAgeiuvuiuoeWSjOeUn+S6p1FDbDJ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i+ezu+WIl+aVsOaOp+WJquadv+acuuOAgVdDNjdZ44CBS+Wei+ezu+WIl+adv+enkeaK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OAgeaVsOaOp+aKmOW8r+acuuOAgVdsbOOAgVcxMVPlnovkuInovorljbfmnb/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jgILlhazlj7jmi6XmnInpm4TljprnmoTmioDmnK/lipvph4/lkozlhYjov5vnmo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rr7lpIfvvIzmmK/lrprngrnnlJ/kuqci6ZGr5Lit546vIueJjOWJquadv+acuuOAgeaK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OAgeS4iei+iuWPiumFjeWll+WIgOeJh+OAgeaooeWFt+agh+WHhuS7tu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OAgjwvcD48cD7lhazlj7jmnInlpJrlubTnmoTnlJ/kuqfnu4/pqoz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pvZDlhajvvIzmioDmnK/lipvph4/pm4TljprjgILlnKjkuqflk4Horr7orqH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bpgKDog73lipvkuIrvvIzlj5HlsZXov4XpgJ/vvIzph4fnlKjlhYjov5vnmoT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orr7orqHmlrnmoYjjgIHlrozlloTnmoTlt6XoibrmtYHnqIvvvIzkuqflk4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vo7op4LvvIznu5PmnoTniaLlm7rvvIzmgKfog73lronlha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oamMtOTQzMDQ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hqYy05NDMw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0C13D3F874193B1A8382CC0D69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