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2BF3EE0616B88DE96EEB40DC2B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2BF3EE0616B88DE96EEB40DC2B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qOuV09D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g+ajruS4u+imgeacieWKqOWKm+eUteaxoOaooeaLn+WZqOOAgeWPjOWQkeebt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eUtea6kOOAgemrmOeyvuW6puebtOa1geeUtea6kOOAgeWbnummiOW8j+eUteWtkOi0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PmOmikeeUtea6kOWPiuWyuOeUteeUtea6kOetieS6p+WTgeWPiuebuOW6lOa1i+iv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5v+azm+W6lOeUqOS6juaWsOiDvea6kOaxvei9puOAgeaxvei9p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IueiItua4r+WPo+OAgeWutueUqOeUteWZqOWPiumAmueUqOWZqOS7tua1i+ivl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miJHku6zlp4vnu4jnp4nmib/lrqLmiLfoh7PkuIrnmoTmlofljJb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oDmnK/noJTlj5HkuLrln7rnoYDvvIzmt7HogJXkuqflk4HotKjph4/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lL7lv4Pmu6HmhI/jgIHpq5jmgKfku7fmr5TnmoTkuqflk4HvvIzliqrlipv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miLfku7flgLzjgII8L3A+PHA+6L+R5bm05Ly06ZqP552A55S15Yqo5rG96L2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6YCf5Y+R5bGV77yM5rKD5qOu6JOE5Yq/5a+55paw6IO95rqQ5rG96L2m5rWL6K+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qV5YWl44CC5omA5o+Q5L6b55qERVbns7vliJfnlLXmsaDmqKHmi5/lmajlj4rlj4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YHmtYvor5XnlLXmupDvvIzmioDmnK/pooblhYjvvIzmgKfog73nqLPlrprvvIzln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b3ovabmlbTovabliqjlipvmgLvmiJDjgIHnlLXmnLrjgIHnlLXmjqfvvIznlLXms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poobln5/miJDnu6nljZPotorvvIzotaLlvpfooYzkuJrlrqLmiLflj4rmo4Dmt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oTlpb3or4TjgIIg5rKD5qOu5Lmf56ev5p6B6L+b5YWl54eD5paZ55S15rGg5rWL6K+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i654eD5paZ55S15rGg55S15aCG44CB5Y+R5Yqo5py657O757uf44CBRENEQ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i+ivleiuvuWkh+WPiuezu+e7n+ino+WGs+aWueah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N3b2Nlbi0xMjExN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c3dvY2VuLTEyMTE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2BF3EE0616B88DE96EEB40DC2B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