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08D7BA86EE4E376B11196B2F57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8D7BA86EE4E376B11196B2F57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ZiJ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mInnhLHnurrnu4flk4HmnInpmZDlhazlj7jvvIzmmK/kuIDlrrbkuJP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r7ppobjgIHphZLlupfmj5DkvpvluorkuIrnlKjlk4HnmoTliLbpgKDllYb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hazlj7jkuJPms6jkuo7phZLlupfphY3lpZfnurrnu4flk4HnmoTlhbv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jgIHkuLrphZLlupfmj5DkvpvkvJj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kvJjotKjnmoTphY3lpZfnlKjlk4H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byA5ouT5Yib5paw55qE5LyY56eA566h55CG5Lq65omN5ZKM55Sf5Lqn5oqA5py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ui6Zif77yM54mi5Zu65qCR56uL5LqG4oCc6K+a5L+h5Li65pys44CB5a6i5oi3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YGa5Yiw6LS05b+D5LiO5a6i5oi35Lqk5rWB44CB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i35ZCI5L2c44CB55yf5b+D5Li65a6i5oi35pyN5Yqh77yM5L2/6aG+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nktNTA3Mz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p5LTUwNzM3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8D7BA86EE4E376B11196B2F57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