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A776ABDF4646305F58182B5473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A776ABDF4646305F58182B5473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6K+a5bmy54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bmsZ/luILkvJfor5rlubLnh6Xorr7lpIfliLbpgKDmnInpmZDlhazlj7j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ubLnh6Xorr7lpIfnmoTljoLlrrbvvIzmmK/lubLnh6Xorr7lpIflj4rliLb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rprngrnnlJ/kuqfkvIHkuJrjgII8L3A+PHA+5YWs5Y+45aSa5bm05p2l5LiA55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bmy54el6K6+5aSH44CB5re35ZCI6K6+5aSH44CB5Z6D5Zy+5Y6L57yp5py644CB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rGh6KGj5pS26ZuG566h6YGT44CB5Yi257KS6K6+5aSH55qE56eR56CU5byA5Y+R5Y+K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JCl566h55CG44CC5YWs5Y+46YeN6KeG56eR5oqA5Yib5paw77yM5aeL57uI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eR5a2m5oqA5pyv5piv5LyY6LSo55Sf5Lqn5Yqb44CC5LiO5Zu95YaF5pyJ5YWz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mA5ZCI5L2c5byA5Y+R5paw5ZOB77yM5ZC45pS25raI5YyW5Zu95YaF5aSW5bmy54e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re35ZCI5Y+K5Yi257KS6K6+5aSH77yM5Lul6YCC5bqU546w5Luj5LyB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44CC5bel5Y6C5aSH5pyJ5a6M5ZaE55qE6K+V6aqM5a6k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i/m+WbveWklueahOaKgOacr+iuvuWkh++8jOeUn+S6p+aWsOmiluOAgeiKguiD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iuvuWkh++8jOS6p+WTgeenjeexu+m9kOWFqO+8jOWQhOmhueS6p+WTgeWdh+i+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WSjOihjOS4muagh+WHhu+8jOeOsOW3sumbhuWkmuW5tOeahOW5sueHpe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mqjOS4uuS4gOS9k++8jOS4k+S4muiuvuiuoeeUn+S6pyLlubLnh6XjgIHmt7flk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pLjgIHnsonnoo7jgIHpmaTlsJjjgIHnrZvliIYi562J5LiJ5Y2B5aSa5Liq57O7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Sa56eN6KeE5qC85Z6L5Y+355qE5Lqn5ZOB44CC5bm/5rOb6YCC55So5LqO5Yi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44CB6aOf5ZOB44CB6aWy5paZ44CB6L275bel562J6aKG5Z+f44CC5Lqn5ZO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Wo5Zu95ZCE5Zyw77yM6L+c6ZSA5Lic5Y2X5Lqa44CCPC9wPjxwPuWFrOWPuOS7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mgeaxguS9nOS4uui0qOmHj+eahOWGheaOp+agh+WHhu+8jOmHh+eUqOenkeWtp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8j++8jOW9ouaIkOS4gOaVtOWll+WujOWWhOeahOi0qOmHj+euoeeQhuS9k+ez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+8jOi/hemAn+eahOS6pOi0p+acn++8jOWBmuWIsOavj+S4gOS4q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E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Nnei03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aHRtbCI+aHR0cHM6Ly9kcWNtLm5ldC93ZW5hbi96Y2d6LTc4MTY0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A776ABDF4646305F58182B5473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