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360D04833FB121DB6E9DBBA5B2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360D04833FB121DB6E9DBBA5B2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BDPC9wPjwvZm9udD48L2NlbnRlcj48cD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mma7ovabmnLrluormnInpmZDlhazlj7jkuLvopoHnlJ/kuqfmlbDmjqfovab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vabluorvvIzkuqflk4Hop4TmoLzpvZDlhajvvIzotKjph4/kvJjoia/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os57uE57uH566h55CG5Lil5qC877yM5YiH5a6e5bGl6KGM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iA5pW05aWX6KGM5LmL5pyJ5pWI55qE5pyN5Yqh5L2T57O777yM5L2/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qr5Y+X5Yiw6K+a5L+h77yM5ZSu5ZCO5L+d6Zqc44CC5Yet5YCf546w5Lu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5L2z55qE5pyN5Yqh77yM5Lul5Y+K5LyY55qE5L+h5oGv5rig6YGT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6IO95Yqb77yM5Zyo5a6i5oi35Lit5qCR56uL5LqG6Imv5aW9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Zu95YaF5aSW5pWw5Y2D5a6257uP6ZSA5YWs5Y+45Y+K5LyB5Lia5bu656uL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CI5L2c5YWz57O744CC5Lqn5ZOB6L+c6ZSA5rW35YaF5aSW77yM5Ye65Y+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2eIOa0suOAgee+jua0suOAgeS4reS6muOAgeasp+a0suetie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wYy01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CI+aHR0cHM6Ly9kcWNtLm5ldC93ZW5hbi96cGMtNTg4Nj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360D04833FB121DB6E9DBBA5B2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