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E1305F4CA3032CE4A3625AAC12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E1305F4CA3032CE4A3625AAC12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6H54SK5o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or7rlrofnhIrmjqXnp5HmioDmnInpmZDlhazlj7jmmK/kuIDlrr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bTotoXlo7Dms6Lnp5HmioDnlJ/kuqfmioDmnK/nmoTljoLlrrbvvIz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yo5rGf6IuP5bi45bee5q2j5byP5oiQ56uL5Y+w5rm+5piO5ZKM6LaF6Z+z5rOi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rGf6IuP5a6i5pyN5Lit5b+D77yM5LqOMjAwOeW5tOato+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W4uOW3nuivuuWuh+eEiuaOpeenkeaKgOaciemZkOWFrOWPuO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glOWPkeOAgeiuvuiuoeOAgeeUn+S6p+OAgeiQpemUgOOAgeacjeWKoeOAgeWUr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i2heWjsOazoumrmOaWsOaKgOacr+S8geS4mu+8jOWkmuW5tOadp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i2heWjsOazouWhkeaWmeeEiuaOpe+8iOeGlOaOpe+8ieaKgOacr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hkeaWmeeEiuaOpeacuuaisO+8iOeGlOaOpeacuuaisO+8ieOAgjwvcD48cD7luLj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ofnhIrmjqXnp5HmioDmnInpmZDlhazlj7joh6rmiJDnq4vku6XmnaXlvpfliLDkuo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I7lkozotoXpn7Pms6Llt6XkuJrogqHku73mnInpmZDlhazlj7jlkoxVU0Hoib7pu5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mlK/mjIHvvIzmiJHku6znp4nmib/kuoblj7Dmub7mmI7lkozotoXpn7P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qHku73mnInpmZDlhazlj7jkuKXosKjnmoTnrqHnkIbjgIHmioDmnK/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iJHku6zog73mj5Dkvpvlj7Dmub7mmI7lkozlkIzmoLfnmoTotoXlo7Dms6L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DmnK/vvIzku6Xlj4rkuLrnlKjmiLfkuJPpobnlvIDlj5HotoXlo7Dms6LpnZ7moI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hIrmjqXorr7lpIfnrYnlrprliLbmnI3liqHjgII8L3A+PHA+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6H5LiN5pat55qE5a2m5Lmg44CB5o+Q5Y2H77yM5oul5pyJ5b6I5by655qE5Yib6Y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om/6K+65LiO5a6i5oi35YiG5Lqr5Lqn5ZOB5ZKM5oqA5pyv77yM5bm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ZyA5rGC5o+Q5L6b5YiH5a6e55qE6Kej5Yaz5pa55qGI44CC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7O75YiX5aGR5paZ54SK5o6l6K6+5aSH5bey5bm/5rOb5bqU55So5LqO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5S15Zmo44CB5rG96L2m6YWN5Lu244CB5YyF6KOF44CB546v5L+d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44CB5peg57q65biD44CB546p5YW344CB6YCa55So5Zmo5p2Q562J6KGM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b6I5aW955qE5Lia57up5ZKM5aOw6KqJ44CCPC9wPjxwPuKAnOivuuWuh+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+8jOi0qOmHj+S4uuague+8jOmhvuWuouiHs+S4iuOA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KAneeahOe7j+iQpeeQhuW/te+8jOKAnOivuuWuh+KAneS7pe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nkeWtpueahOW3peiJuuOAgeWujOaVtOeahOacjeWKoei1ouW+l+WuouaIt+S4gOiH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j+OAguKAnOivuuWuh+KAneS4jeaWreaOqOmZiOWHuuaWsO+8jOS4uuWhkeaWmeeEiuaO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acquadpeW8gOaLk+aWsOmihuWf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loai0xMDY3ODkuaHRtbCI+aHR0cHM6Ly9kcWNtLm5ldC93ZW5hbi9u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jc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E1305F4CA3032CE4A3625AAC12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