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8:3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4B90D69DDB94BF923EB8262B8CA6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4B90D69DDB94BF923EB8262B8CA6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RIRDwvcD48L2ZvbnQ+PC9jZW50ZXI+PHA+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iC5rW36L6+6L205om/5pyJ6ZmQ5YWs5Y+45LiT5Lia56CU5Y+R55Sf5Lqn77ya5rex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L205om/44CB5aSW55CD6Z2i6L205om/44CB5ZyG6ZSl5rua5a2Q6L205om/44CB5LiN6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6L205om/562J5Lqn5ZOB44CC5LiN5pat5byV6L+b5Zu96ZmF55qE5YWo6Ieq5Yqo5pWw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bqK44CB5YWo5pm66IO95b6u55S16ISR5o6n5Yi26KOF6YWN57q/5ZKM5YWo6Ieq5Yq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Sf5Lqn57q/44CC5Lul5YWI6L+b55qE55Sf5Lqn6K6+5aSH77yM5Lil5qC855qE5ZOB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5Li65YWs5Y+455qE5rC457ut5Y+R5bGV77yM5o+Q5L6b55Sf55Sf5LiN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qo5YqbITwvcD48cD7kuqflk4Hlub/ms5vnlKjkuo7mnLrmorDorr7lpIfjgIHmsLT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iKnjgIHlt6XnqIvjgIHpk4Hot6/jgIHmsb3ovabjgIHpkqLpk4HjgIHnlLXlipvjgIHn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jgIHljIXoo4XjgIHljLvnlpfjgIHlhrbph5HjgIHnn7/lsbHjgIHnn7PmsrnjgIHnlLX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KDnurjjgIHnlLXlrZDorqHnrpfmnLrjgIHnlLXmnLrjgIHov5DliqjlmajmnZDjgIH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r7lpIfjgIHku6rlmajku6rooajjgIHmsb3ovabnlLXmnLrjgIHnsr7lr4bku6rlmaj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jgILln7rkuo7lr7novbTmib/ooYzkuJrnmoTmkbjntKLkuI7lrp7ot7X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vaLmiJDkuoboia/lpb3nmoTovbTmib/lupPlrZjnu5PmnoTjgILlhazlj7j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/njrDotKfvvIzlrp7ooYzlhajlpKnlgJnphY3pgIHotKfvvIzog73lnKjnn63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lrqLmiLfop6PlhrPovbTmib/nmoTphY3lpZflupTnlKjlkozmj5DkvpvkuKrmgK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mnI3liq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Nka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Mjc4Lmh0bWwiPmh0dHBzOi8vZHFjbS5uZXQvd2VuYW4vc2RoZC04MTEyNz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4B90D69DDB94BF923EB8262B8CA6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