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B2F4A2DB2C1ED181DB6CE392201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2F4A2DB2C1ED181DB6CE392201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VMUEVZUkF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4OTDlubTms5Xlm73vvIzkuJbnlYzokZflkI3puYXogp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vvIzmj5DkvpvpuK3ogp3jgIHpsbzlrZDphbHnrYnkuqflk4HvvIzlsKTku6XpuYXog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kZfnp7A8L3N0cm9uZz48L3A+PGgyPuWTgeeJjOeugOS7izwvaDI+PHA+REVMUEVZUkF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5qE6bmF6IKd5Yi26YCg5ZWG77yM5Yib56uL5LqOMTg5MOW5tOazl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7j+iQpem4reiCneOAgemxvOWtkOmFseetieS6p+WTge+8jOWFtum5heiCnem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btOaYr+S4uuS6uuaJgOensOmBk+OAgjwvcD48cD5NYWlzb24gRGVscGV5cmF0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IKd5p2l6IeqMTAw77yF55qE5rOV5Zu95Zyw5Yy677yM5LuO55Sw6YeO5Yiw55uY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95rqv5oCn5Z2H5b6X5Yiw5L+d6Zqc77yM5piv5YC85b6X5L+h6LWW55qE6bmF6IK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ZWxwZXlyY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NzguaHRtbCI+aHR0cHM6Ly9kcWNtLm5ldC93ZW5hbi9kZWxwZXlyYS03NTM5Nz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2F4A2DB2C1ED181DB6CE392201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