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19C4701FFA3625FB7B68A5E4457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9C4701FFA3625FB7B68A5E4457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S6bqf55Sf6Iy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6kum6n+aOp+iCoeagquW8j+S8muekvuaXl+S4i+WTgeeJjO+8jO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9v+eUqOS7i+S6jumbqOmcsuS4jueFjuiMtuS5i+mXtOeahOWGoOiMtuWPtu+8j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l+aXtueahOS9jua4qeiQg+WPluWItuS9nOiAjOaIkD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5LSVJJTueahOeUn+iMtuaYr+WIqeeUqOaWsOaKgOacr+WwhuaXpe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WGoOiMtueglOejqOaIkOW+rueyieeijuiMtuWPtu+8jOmAj+i/h+iDveS/neacie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nOWRs+eahOS9jua4qeaKveWHuuetieS8oOe7n+WItuiMtuaJi+azleWItuS9nOiA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LSVJJTueUn+iMtuW8uuiwg+iDveWkn+WujOe+juiwg+WSjOmynOWRs+WSjOiL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enjeWRs+inie+8jOmZpOS6hui+g+S4jeaYk+aEn+WPl+WIsOe7v+iMtuS4reeahOiL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btOWPr+S7peWlveWlveWTgeWwneiMtuWPtuaJgOaVo+WPkeWHuueahOmynOWR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+ebuOW9k+a1k+mDge+8jOmhuuWPo++8jOe7v+iMtueahOmmmeawlOS4juS9memft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mVv+aXtumXtOS5i+WQjuS5n+iDveWkn+aMgee7r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xzYy03OTc3Mj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bHNjLTc5Nzc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9C4701FFA3625FB7B68A5E4457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