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D93C45E4224EE3AB1F84AA356B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93C45E4224EE3AB1F84AA356B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UFU8L3A+PC9mb250PjwvY2VudGVy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+S4iua1puW3pei0uOaciemZkOWFrOWPuOS9jeS6juS4reWbveS6lOmHkeS5i+mDvS3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sLjlurfluILjgILntKfpnaAzMzDlm73pgZPvvIzkuqTpgJrljYHliIbkvr/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msb3ovabmipvlhYnmnLrvvIzonKHmipvlhYnmnLrnmoTkuJPkuJr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hazlj7jlu7rmnInlrozlloTnmoTlt6XkuJrnlJ/kuqfln7rlnLD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AwMOW5s+aWueexs+OAguWug+aLpeacieeOsOS7o+WMlueahOW3peS4muWOguaIv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WPiuajgOa1i+iuvuWkh++8jOi/mOaLpeacieS4gOaJueS4k+S4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W3peeoi+W4iO+8jOS4remrmOe6p+euoeeQhuS6uuWRmOWSj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Jr+WlveeahOWjsOiqieWSjOW4guWcuuS4iueVhemUgOeahOS6p+WTge+8jOi/me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/nOmUgOasp+a0su+8jOWNl+e+ju+8jOS4nOWNl+S6muOAguaIkeS7rO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+8jOWuouaIt+iHs+S4iuS4uuebruagh++8jOS4uuWuouaIt+aPkOS+m+a7oe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1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Njg5NC5odG1sIj5odHRwczovL2RxY20ubmV0L3dlbmFuL3N1bnB1LTM1Njg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93C45E4224EE3AB1F84AA356B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