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AE6008A80D0BAEE66B1A0053CB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AE6008A80D0BAEE66B1A0053CB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pyo5Yi2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jYPmnKjntKflm7rku7bliLbpgKDmnInpmZDlhazlj7j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zAw5LiH44CC5YWs5Y+45L2N5LqO6YKv6YO4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Li65LiA5L2T55qE57u85ZCI5oCn5Yi26YCg57u85ZCI5LyB5Lia44CC6Ie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6LW377yM5YWs5Y+45bCx5byA5aeL5LuO5LqL57Sn5Zu65Lu25Yi26Y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Wi5b6X5LqG5bm/5rOb55qE6Z2S552Q5ZKM6K6k5Y+v44CCMjAxN+W5tOazqOWG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ys+WMl+WNg+acqOe0p+WbuuS7tuWItumAoOaciemZkOWFrOWPuOKAne+8jO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Un+S6p+WItumAoOe7j+mqjO+8jOaLpeacieiHquW3seeahOmVgOmUjOW3peWO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3peWOgu+8jOWunuihjOWkmueOr+iKguS4peagvOaOp+WItu+8jO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5tOS6p+mHj+WPr+i+vuWIsDEwMDAw5ZCo44CCPC9wPjxwPueOsOWcq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i9puS/ruWjgeiZju+8jOacqOieuuS4ne+8jOWGhei/q+WjgeiZ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mUmuagk+OAguW3peWOguWNoOWcsDI4MDDlubPmlrnnsbPvvIzmi6XmnInlhrflo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J3mnLrvvIzmi4nkuJ3mnLrvvIzmi5TmlpnmnLrnrYnorr7lpIfjgIIg5Y+v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5qC35ZOB5pyN5Yqh44CC5oiR5Lus55qE5biC5Zy65bey57uP6YGN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Y2X576O44CB5Lit5Lic44CB5Lic5Y2X5Lqa44CB5Lic5qyn44CC5Y2D6ZS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iv5oiR5Lus5a+55Lqn5ZOB55qE6KaB5rGC77yM4oCc5pyo4oCd6YeP5b+D5Yy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Ga5LqL5oCB5b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Xp6LTEyODMyNi5odG1sIj5odHRwczovL2RxY20ubmV0L3dlbmFuL3JtenotMTI4Mz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AE6008A80D0BAEE66B1A0053CB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