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31E7819A9AA68644A9FFC712D7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31E7819A9AA68644A9FFC712D7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ZqG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mInljr/lmInpmobpmIDpl6jmnInpmZDlhazlj7jkvY3kuo7kuK3lm73ms7Xp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vvIzmnInnnYDmuKnlt57igJzlsI/mtabkuJzigJ3kuYvnvo7np7DjgILmmK/pm4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kuI3plIjpkqLpmIDpl6j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t7Lph4fnlKjorqHnrpfmnLrovoXliqnorr7orqHlkoznrqHnkIbvvIzmi6XmnIn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4rlrozlloTnmoTmtYvor5Xorr7lpIfjgII8L3A+PHA+5pys5Y6C5Li76KaB55Sf5Lq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5CD6ZiA44CB5oiq5q2i6ZiA44CB6Ze46ZiA44CB5q2i5Zue6ZiA57O75YiX44C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iA44CB5L+d5rip6ZiA5Y+K5YW25a6D5LiN6ZSI6ZKi5Lqn5ZOB44CC5YWs56ew6YCa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LURONjAw77yM5YWs56ew5Y6L5YqbUE4xMC1QTjEwMO+8jOmYgOS9k+adkOaWmVpHMUNy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aeOAgTMwNOOAgTMwNuOAgTMwNEwzMTZM562J44CC5Li76KaB6L+e5o6l5b2i5byP5py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yP44CB6J6657q55byP77yM5pyJ5omL5Yqo44CB55S15Yqo44CB5rCU5Yqo562J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6YCC55So5rip5bqm77yaLTE5NuKEgy00NTDihIPvvIzpgILnlKjku4votK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norHjgIHnm5DjgIHmsLTjgIHokrjmsJTjgIHmtbfmsLTjgIHnhaTmsJTvvIz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srnnlLDlhrbph5HpgKDnurjjgIHljLvoja/jgIHluILmlL/lt6XnqIv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sZmwtNzQ5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bGZsLTc0OTk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31E7819A9AA68644A9FFC712D7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