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D0207C845102C03B1D9AC04ABB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D0207C845102C03B1D9AC04ABB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rEw5q2j6LSf6Z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CsTDmmK8yMDAz5bm06K+e55Sf5LqO5pel5pys55qE5a6255S1wrfmnYLotK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6XmnKxQTFVTIE1JTlVTIFpFUk/lhazlj7jmiJDnq4vvvIzkuqflk4HnlLH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pKfluIjmt7Hms73nm7Tkurrmi4Xku7vorr7orqHmgLvnm5HjgILCsTDmmK/jgJ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m7bjgJHnmoTor7vms5XjgILCsTDlk4HniYznmoTmhI/mgJ3jgJDliJrliJrlpb3jgJ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orrDlj7fjgILlhbbkuqflk4Hnp4nmib/kuoblk4HniYzmiYDlgKHlr7znmoTigJ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igJ3nroDmtIHml7blsJrlip/og73kuLvkuYnljp/liJnvvIzlpJblvaLnroD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r3nsonpu5vlj4rogJDkurrlr7vlkbPvvIzog73orqnkurrkuqfnlJ/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puKPjgII8L3A+PHA+5Lq65Lus6Ieq54S25Lya5bCd6K+V5LuO5LuW5Lus55qE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t5Y675pS+6aOe5LuW5Lus55Sf5rS75Lit55qE5bel5YW344CC6YKj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W95Lmf5piv5a+75om+6Ieq5bex55qE55Sf5rS744CC6YKj5LmI77yM5ZCR5Y+z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6L+U5Zue5Yiw5bem5L6n77yM6L+U5Zue5aSq5aSa5LqG5Y+I5YaN5qyh5Zue5Yiw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GH5pmD6Ieq5bex5Zac54ix55qE5bmF5bqm5Lya5riQ5riQ5oSf6KeJ54ut6Z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Q5Yia5Yia5aW944CR55qE6K+d5piv6Ieq5bex5Zac54ix5pyJ5p6B5YW2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/CsTB6ZmwtMTQ0Mj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wrEwemZsLTE0NDIz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D0207C845102C03B1D9AC04ABB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