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38207E680CCD80AE9D0A59755A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8207E680CCD80AE9D0A59755A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VURVM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S4mui/hOS7iuemgOaJv+S4k+S4muWul+aXqO+8jOaMgee7reenr+aegeWc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S4iuW8gOWPkeabtOeyvui/m+S6p+WTgeOAgjwvcD48cD7mnKznnYDlk4Hot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ioDmnK/kuJPkuJrvvIzmnI3liqHov4XpgJ/nmoTnkIblv7XvvIzng63lv7H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jgILlm5vljYHkvZnlubTmnaXmib/okpnlkITmlrnmlK/mjIHvvIz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qLPlrprkuK3miJDplb/vvIzlubblnKjkuJrnlYzljaDkuL7otrPovbvph43kuY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6YWN5ZCI5pyq5p2l5bel5Lia6Ieq5Yqo5YyW6LaL5Yq/5bm25a6e546w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pyN5Yqh44CB6K+a5L+h44Ce5LmL5L+h5Luw77yM5aSn5Yqb5byA5Y+R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6+5Y+K5o6n5Yi26K6+5aSH44CB5Lqk5rWB5Y+Y6aKR5Zmo44CB5Ly65pyN6ams6L6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ZCR6YeP5o6n5Yi25LmL6ams6L6+44CB5aSn5bCP5Z6L55yf56m65rO15r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p5Yqb5byP55yf56m65rO15rWm44CB6bKB5rCP6byT6aOO5py644CB6LaF6au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ah6L2u5YiG5a2Q5rO15rWm44CB56a75b+D5byP6byT6aOO5py644CB6auY6YCf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byT6aOO5py6562J5Lqn5ZOB77yM5Lul5o+Q5Y2H5oiR5Zu96Ieq5Yqo5o6n5Yi2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GC5qyh77yM5Zug5bqU5bel5Lia6Ieq5Yqo5YyW55qE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dXRlcy04ODYw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dXRlcy04ODY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8207E680CCD80AE9D0A59755A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