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DA2D992D8E0A5795855ECC685A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DA2D992D8E0A5795855ECC685A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F57SgQ0hBTlN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DoirHkuIDkuJbnlYzvvIzkuIDlj7bkuIDoj6nmj5DvvIzlsIbnpoXlrab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tKDlrrTnu4TlkIjvvIzpmJDph4rnpoXlooPnqbrpl7TvvIzkvKDpgJLlh4Dlv4P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ntKDpo5/lhbvnlJ/kuYvnnJ/osJvjgILlrp3ovanmipXotYTpm4blm6LlgL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ku6XnpoXmhI/ntKDpo5/lgaXlurflhbvnlJ/kuLrkuLvpopjnmoTmlofljJ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kJHmr4/kuIDkvY3mnInnvJjkurrkvKDovpPlgaXlurfjgIHnlJ/mgIHjgIHmuIX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lkoznmoTppa7po5/nkIblv7XjgILmnoTlu7rkuIDluqfku6XnpoXjgIHojLbjgIH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5PlloTnvJjnmoTmlrDntKDpo5/kuLvkuYnlhbvnlJ/kvJrppobjgILorqnmgqj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mlpnnkIbnmoTlkIzml7bvvIzojrflvpfotoXohLHnmoTlv4PlooPnqbrpl7TjgIL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gIHlk4HojJfjgIHpl7vpppnjgIHotY/oirHvvIzogYblkKznu53lppnnkLTpn7P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gqPnp43kuYXov53nmoTku6rlvI/mhJ/kuK3ljrvmjqLlr7vlj6TogIH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ku4rml7bku4rml6XvvIzkuI7lpKfoh6rnhLbono3kuo7nvo7lppn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kuYvkuK3vvIzpnZnpnZnkuqvlj5fov5nku73pnZnosKfkuI7lsIrotLX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npoXlooPjgII8L3A+PHA+6ICz5py155y86aWu6aOf6ZuG5Zui5aeL5Yib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Yr+S7pee7j+iQpemkkOmlruOAgemFkuW6l+acjeWKoeS4muS4uuS4u++8jOmb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/q+a2iOOAgeWoseS5kOOAgeS8kemXsuOAgei0uOaYk+OAgeW5v+WRiuOAgeijheS/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4uuS4gOS9k+eahOWkp+Wei+e7vOWQiOaAp+eLrOi1hOawkeiQpeS8geS4mu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WHoOW5tOeahOWPkeWxle+8jOaXl+S4i+W3suaLpeacieKAnOiAs+acteecv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peiPnOWFuOiXj+KAneOAgeKAnOWunei9qea4lOW6nOKAneOAgeKAnOWunei9qe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mhee0oOKAneOAgeKAnOWkp+emj+adpeKAneWFreWkp+aUr+afseWTgeeJ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mdouenr+i+vuS4ieS4h+S9meW5s+aWueexs++8jOaLpeacieWRmOW3pTI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TmjqXlvoXlrqLmtYHov5E1MDDkuIfkurrmrKHjgILnjrDlt7Lopobnm5b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miJDkuLrkuoblpKnmtKXppJDppa7ooYzkuJrnmoTpo47lkJHmoI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zY2hhbnN1LTkyMzkx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zY2hhbnN1LTkyMzkx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DA2D992D8E0A5795855ECC685A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