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06C1D04ED6CF2D2DB292476249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6C1D04ED6CF2D2DB292476249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6ams57K+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pvpnoqonlj7Dpqazmmbrog73mnLrluorliLbpgK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noJTlj5Horr7orqHjgIHnlJ/kuqfliLbpgKDmlbDmjqfmnL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TkPlt6XlhbfmnLrnmoTpq5jnp5HmioDkvIHkuJrjgILlhazlj7jku6XmrKfnvo7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kIblv7XnhInln7rnoYDvvIzlkIzml7bono3lkIjlpJrlrrbnlJ/kuqf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lJ/kuqfnu4/pqozvvIzkuI3mlq3lkLjnurPlm73lhoXlpJblkIz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p5HmioDmiJDmnpzvvIzlj5HlsZXmiJDnhInku4rlpKnmi6XmnInlrozllo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oo4XphY3liqDlt6XkuK3lv4PmnLrnmoTkuJPkuJrliLbpgKDllY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pyJ56uL5byP5Yqg5bel5Lit5b+D77yM6auY6YCf5Yqg5bel5Lit5b+D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K75a2U5pS754mZ5py677yM5qih5YW36auY6YCf5py677yM6b6Z6Zeo5Yqg5be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5byP5Yqg5bel5Lit5b+D5py6562J44CC5Li76KaB5a6i5oi3576k54SJ57K+5a+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6YCg5Lia77yM5rG96L2m5Yi26YCg5Lia77yM55S15a2Q6YCa6K6v5Lia77yM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u25Yqg5bel5Lia5LiO6Iiq56m66Iiq5aSp5Lia562J44CC5YWs5Y+45LiA55u05Lu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aWL6L+b77yM6K+a5L+h57uP6JCl55qE55CG5b+144CC5Lul5oCn5Lu35q+U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GpqLTU4Njc3OS5odG1sIj5odHRwczovL2RxY20ubmV0L3dlbmFuL3RsamotNTg2Nz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6C1D04ED6CF2D2DB292476249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