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5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8841FB575268877F0D97547211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8841FB575268877F0D97547211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SVUM8L3A+PC9mb250PjwvY2VudGVy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NmumygeWFi+acuuWZqOS6uuezu+e7n+W3peeoi+aciemZkOWFrOWPuOS7p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ZqOS6uuezu+e7n+mbhuaIkOOAgeeglOWPkeOAgeiuvuiuoeWPiuWItumAoO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PkOS+m+WIm+aWsOWei+acuuWZqOS6uuS9v+eUqOeahOiHquWKqOWMlu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WhkeiuvuWkh+acuuWZqOS6uuOAgemrmOeyvuW6puWKoOW3peacuuOAgeS4reWwj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reW/g+OAgeacuuWZqOS6uuiHquWKqOeEiuaOpeetieaIkOWll+iHquWKqOWMl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i/kOeUqOW3peeoi+OAgui/juWQiOS4reWbveW3peS4mueahOaZuuiDveWItumAoOS4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uoeWIku+8jOW4ruWKqeaIkeS7rOeUqOaIt+WcqOa/gOeDiOeahOW4guWcuuernu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i+S6juS4jei0peS5i+WcsO+8jOWQjOaXtuaPkOS+m+mdqeWRveaAp+i9r+S7tuaOp+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uinieezu+e7n++8jOW5tuiejeWFpeaIkeS7rOW8gOWPkeeahOiHquWKqOWMluezu+e7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re+8jOa7oei2s+WuouaIt+eahOmcgOaxguOAgjwvcD48cD4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vcnVjLTE3OTM4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vcnVjLTE3OTM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8841FB575268877F0D97547211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