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4F2C6F11652824033982D2373F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4F2C6F11652824033982D2373F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il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uL/mmKXmnLrmorDliLbpgK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Q56uL5Lul5p2l77yM6bi/5pil56eJ5om/4oCc55So6K+a5L+h6LWi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So6YeP6LWi5b6X5biC5Zy64oCd55qE57uP6JCl55CG5b+177yM5Zyo5py65qK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r5pyJ6L6D6auY55qE5aOw6KqJ44CC6L+R5bm05p2l6YCQ5q2l5b2i5oiQ5LqG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rex5YWl5YWo5Zu977yM5ouT5bGV5rW35aSW55qE5oiY55Wl5qC8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WbveWGheS8mOengOeahOaVtOWOguiHquWKqOWMlu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OAgeiHquWKqOWMluiuvuWkh+mbhuaIkOWItumAoOWVhuOAguS4k+azq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3peS4mumihuWfn+iHquWKqOWMluiuvuWkh+eahOaWueahiOino+WGs++8jO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ItumAoOOAgeWuieijheiwg+ivleOAgeaKgOacr+acjeWKo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utueUteeUn+S6p+e6v+OAgeaRqeaJmOi9puOAgeWPkeWKqOacuuOAgeaxve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OAgeS4iei9rui9pueUn+S6p+e6v+OAgeWPiumFjeWll+acuuWZqOS6uu+8jOW/q+m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6v++8jOmdnuagh+iHquWKqOWMlueUn+S6p+e6v+OAgeWNh+mZjeacu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L/mmKXkuI3ku4Xmi6XmnInkuIDmlK/nu4/pqozkuLDlr4zjgIHmioDmnK/nsr7mu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ljKDlv4PnmoTkuJPkuJrmioDmnK/noJTlj5HlkozmioDmnK/nrqHnkIb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bfmnInmiJDnhp/nmoToh6rliqjljJbnlJ/kuqfpk77vvIzlrozmlbTphY3lpZ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lpIfjgILlnKjpuL/mmKXnmoTkuI3mlq3lj5HlsZXov4fnqIvkuK3vvIz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lpb3nmoTmlr3lt6XkurrlkZjlkozmioDmnK/kurrmiY3vvIzlhbf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og73lpJ/lvojlpb3nmoTop6PlhrPorr7lpIfmlYXpmpzjgILpuL/mmK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Y3lj4rlpJrkuKrooYzkuJrvvIzlub/ms5vlupTnlKjkuo7msb3ovabjgIH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iqjmnLrjgIHkupTph5HjgIHlrrbnlLXjgIHpo5/lk4HjgIHnianmtYHovpPpgI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jangtMTIz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NqeC0xMjMw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4F2C6F11652824033982D2373F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