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D1BF8BB651E94FD0B4367AA4F4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D1BF8BB651E94FD0B4367AA4F4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K+6SU5PV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S4gOivuumSu+acuuWItumAoOaciemZkOWFrOWPuOeUsemmmea4r+S4gOiv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PkeWxleaciemZkOWFrOWPuOaKlei1hOaIkOeri++8jOS4u+imgeS7juS6i+WQhOex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fv+eahOWLmOaOouW8gOWPkeaKgOacr+acjeWKoe+8jOaguOW/g+S4muWKoeS4uuWF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W3t+mBk+mSu+acuueahOeglOWPkeOAgeeUn+S6p+WSjOmUgOWUruOAguWFrOWPu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KgOacr+WboumYn+eUsemmluWPsOWbveS6p+a2suWOi+W3t+mBk+mSu+acu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S6uuWRmOe7hOaIkO+8jOmUgOWUruWboumYn+WFt+Wkh+WkmuW5tOihjOS4m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j+mqjOW8uuWkp+eahOWuouaIt+aWueahiOino+WGs+iDveWKm+WSjOmrmOaViOWKo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Jp+ihjOiDveWKm+iuqeWuouaIt+WFjemZpOWQjumhvuS5i+W/p+OAguWHreWA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Km+mHj+OAgeeyvuiJr+eahOW3peiJuuiuvuWkh+OAgeWujOWWh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Ji+auteOAgjwvcD48cD7lhazlj7jnoJTlj5HnmoTigJzkuIDor7rigJ3niYzlhaj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t7fpgZPpkrvmnLrns7vliJfvvIzlhbbkuqflk4HmiYDmnInmgKfog73mjIfmoIflnY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pmYXlkIznsbvkuqflk4HnmoTlhYjov5vmsLTlubPvvIzmmK/nm67liY3nn7/kuqfl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kozlvIDph4fooYzkuJrnmoTkuqflk4HjgILkuI3mlq3liqDlvLrmioDmnK/mm7Tmlr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noJTlj5HmipXlhaXvvIzoia/lpb3nmoTotKjph4/ov4fnqIvmjqfliLbog73lip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zlloTlkajliLDnmoTllK7lkI7mnI3liqHkvZPns7vvvIzkuIDor7rpkrvmnLrlko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7Lnu4/nlYXplIDlm73lhoXkuInljYHlpJrkuKrnnIHluILlkozoh6rmsrvlj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DkuJbnlYzljYHlh6DkuKrlm73lrrblkozlnLDljLrjgILmraPlnKjliqDlv6v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pmYXljJbluILlnLrnmoTmraXkvJ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uaW5vdm8tMzExMTkzLmh0bWwiPmh0dHBzOi8vZHFjbS5uZXQvd2VuYW4v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by0zMTEx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D1BF8BB651E94FD0B4367AA4F4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