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57A37DED6116FB302A26FB4FCD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7A37DED6116FB302A26FB4FCD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W+55CD5L2TRmVpdGV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aOe6IW+6ZiA6Zeo5pyJ6ZmQ5YWs5Y+4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Yi26YCg44CB6ZSA5ZSu5Y+K5pyN5Yqh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44CC6Ieq5YWs5Y+45oiQ56uLMjDlpJrlubTvvIzkuI3mlq3lkLjmlL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oDmnK/kuYvnsr7ljY7vvIzlvJXov5vliqDlt6Xorr7lpIfnu5nkvIHkuJrms6j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vvIzlvaLmiJDovoPlpKfop4TmqKHmtYHmsLTnur/nlJ/kuqfnkIPpmIDnkIP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kuqflk4HvvIzkuqflk4Hmt7Hlj5flub/lpKfnlKjmiLflpb3or4T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p5HmioDku6XkurrkuLrmnKzvvIzkuqflk4Hku6XotKjph4/kuLrln7rlh4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u7rnq4vkuobnjrDku6PljJbnmoTkvIHkuJrnrqHnkIbpmJ/kvI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miY3lkozlrozlloTnmoTkuqflk4HotKjph4/mo4DpqozkvZPns7vvvIzlubbku6V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L2T57O76K6k6K+B5Li65qOA5rWL5qCH5YeG77yM5LiN5pat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uu5qCH6L+I6L+b44CCPC9wPjxwPuWFrOWPuOeQg+S9k+WIhuehrOWvhuWwgeeb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wgeebkuS4pOWkp+exu++8jOS6p+WTgeacie+8mua1ruWKqOeQg+OAgeWbuuWum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AmueQg+OAgeW8r+mAmueQg+OAgeWNiuWchu+8iFblnovvvInnkIPnrYnjgILop4Tm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LUROMTIwMO+8jOadkOi0qOaciTMwNOOAgTMxNuOAgTQxMOOAgTJDcjEz44CBQTEwNeOA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uehrOWvhuWwgeeQg+S9k+eahOihqOmdouWkhOeQhuaWueW8j+acie+8mumVgOeh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is+WMlumSqOOAgeemu+WtkOawruWMluOAgeWWt+a2guWPuOWkqueri+WQiOmHk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eQg+mdouejqOW6iuWKoOW3peWQjueQg+mdouecn+eQg+W6piZsdDs9MC4wMm1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5So5oi35o+Q5L6b6YWN5aWX6ZiA5bqn44CCPC9wPjxwPumjnuiFvueQg+S9k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eaKgOS4jueuoeeQhuW4pue7meaCqOi0qOmHj+eahOS/neivge+8jOS7peiJr+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KpeetlOW5v+Wkp+eUqOaIt+WvuemjnuiFvuezu+WIl+eQg+S9k+eahOWOmueIs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gOWIh+S4uueUqOaIt+acjeWKoeKAneeahOe7j+iQpeeQhuW/te+8j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eUqOaWsOaKgOacr+OAgeaWsOW3peiJuuOAgeaWsOadkOaWme+8jOenr+aegeW8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njeS4uuW5v+Wkp+eUqOaIt+aPkOS+m+abtOS8mOi0qOeahOmYgOmXqOS6p+WTg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WhOeahOWUruWQjuacjeWKoeOAguS4uuW7uueri+eOsOS7o+WMlumYgOmXqOS8ge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jOerreivmuasoui/juaWsOiAgeWuouaIt+aQuuaJi+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Ry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ODg5NTY1Lmh0bWwiPmh0dHBzOi8vZHFjbS5uZXQvd2VuYW4vZnRydGZlaXQtODg5NT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7A37DED6116FB302A26FB4FCD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