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16EEDA742170F3E85A8532448E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16EEDA742170F3E85A8532448E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mQW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AmuS8l+S5kOaVsOaOp+acuuW6iuaciemZkOWFrOWPuOaLpeaciea2suWOi+WSjO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i+iuW8j+WNt+adv+acuu+8m+a2suWOi+WSjOaVsOaOp+aRhuW8j+OAgemXuOW8j+WJ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+8m+a2suWOi+WSjOaVsOaOp+aKmOW8r+acuuOAgeWPjOacuuiBlOWKqOaKmOW8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t+agoeW5s+e6v+WPiuWQhOenjemdnuagh+WJquOAgeaKmOOAgeWNt+acuuW6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WItumAoOiDveWKm+OAguS6p+WTgeW5v+azm+mAgueUqOS6ju+8mui9u+W3p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iIueiItuOAgeWGtumHkeOAgeS7quihqOOAgeeUteWZqOOAgeS4jemUiOmSo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7uuetkeWPiuijhea9ouihjOS4mu+8jOS6p+WTgeeVhemUgOWFqOWbve+8jOW5t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WSjOS4nOWNl+S6muWcsOWMuuOAguS6p+WTgei0qOmHj+WSjOWUruWQjuacjeWK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eUqOaIt+WlveivhOOAgjwvcD48cD7lhazlj7jmi6XmnIn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hYjov5vnmoTliqDlt6Xorr7lpIfvvIznlJ/kuqfmo4DmtYvorr7lpIfpvZD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kuIDnm7TkuJPms6jkuo7plLvljovmnLrluornmoTnoJTnqbblj4r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qflk4HnmoTplIDllK7lkozllK7lkI7mnI3liqHmm7TmmK/kuI3pgZfkvZ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lm73lhoXlpJblu7rnq4vkuobovoPkuLrlrozlloTnmoTpm4bllK7liY3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lK7lkI7mnI3liqHkuo7kuIDkvZPnmoTliIblhazlj7jvvIznq63lsL3miYD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lhoXlpJblrqLmiLfnmoT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semwtMjEwODUyLmh0bWwiPmh0dHBzOi8vZHFjbS5uZXQvd2VuYW4vemx6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16EEDA742170F3E85A8532448E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