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B6AE562CDADE9CD9F79FF40E73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B6AE562CDADE9CD9F79FF40E73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Lia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luILpobrlj5Hms7XpmIDliLbpgKDmnInpmZDlhazlj7jkvY3kuo7msZ/oi4/nn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nLDlpITplb/msZ/kuYvmu6jvvIzkuI7oi4/jgIHplKHjgIHluLjpmpTmsZ/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pmLTplb/msZ/lpKfmoaXvvIzmlrDplb/pk4Hot6/vvIzlroHpgJrpq5jpgJ/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zmsqrpq5jpgJ/lhazot6/kuqTlj4nogIzov4fjgILlhbfmnInkvJjnmoTkuqTpgJ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mnaHku7bjgILlhazlj7jlhbfmnInlhYjov5vnmoTnlJ/kuqfliqDlt6X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pgKDnrqHnkIbmqKHlvI/vvIzpm4bmnLrmorDliqDlt6XvvIzlhrfng63liqDlt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qKHpk7jpgKDvvIznp5HnoJTnlJ/kuqfkuo7kuIDkvZPvvIzlhbfmnInovoPpq5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oqonjgII8L3A+PHA+5YWs5Y+46Ieq5Li756CU5Y+R5LqG5LiN6ZSI6ZKi6ICQ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rO15ZKM6Z2e6YeR5bGe5ZCI6YeR5rO15Y+K6L+H5ruk6K6+5aSH77ya5Li76Ka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JVGnlk4jmsI/lkIjph5HvvIxVSE1XUEXvvIxGNDbnrYnpgILnlKjkuo7lkITnp4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naHku7bkuIvnmoTphbjvvIznorHvvIznm5Dku4votKjnmoTovpPpgIHlj4rov4fmu6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7kuK3np5HpmaLnrYnnp5HnoJTpmaLmoKHlu7rnq4vkuobmioDmnK/lvIDlj5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qvmnInovoPpq5jnmoTluILlnLrlo7DoqonjgII8L3A+PHA+5YWs5Y+45pys552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byA5ouT77yM5Yib5paw77yM6L+b5Y+W55qE55CG5b+177yM5YWI5ZCO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LyB5Lia57yU57uT5LqG5pyN5Yqh6YWN5aWX5YWz57O777yM5bm25Y+X5Yiw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77yM5oiR5Lus5q2j5Zyo5Yib6YCg5LiA56eN5biC5Zy65py65Yi277yM5bu656u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L5Lia5bmz5Y+w77yM5oqK5YWs5Y+45o6o5ZCR5pu0576O5aW955qE5pyq5p2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S02NDA5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eS02NDA5O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B6AE562CDADE9CD9F79FF40E73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