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7:0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7EBB03327418D663A8F63C55A4C1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7EBB03327418D663A8F63C55A4C1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t5Lic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q5jlr4bml63kuJzmlbDmjqfvvIzluqfokL3kuo7lsbHkuJznnIHpq5jlr4bluIL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jgILkuJzpnaDml4XmuLjog5zlnLDpnZLlspvluILvvIzopb/pgrvkuK3lpJbpl7vlkI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rZ3kuYvpg73mvY3lnYrvvIzmtY7pnZLpq5jpgJ/nqb/moq3lhbbkuK3jgILlnLDnkIb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vJjotorvvIznjq/looPkvJjnvo7vvIzkuqTpgJrkvr/liKnjgII8L3A+PHA+6auY5a+G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t5Lic5pWw5o6n5YWs5Y+477yM5oiQ56uL5LqOMTk5OOW5tO+8jOaYr+S4gOWutumbhumT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aXreS4nOmTuOmAoOWOgu+8ieOAgeWKoOW3pe+8iOaXreS4nOWKoOW3peWOginjgI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liLbpgKDvvIjml63kuJzmlbDmjqfljoLvvInjgIHokKXplIDkuo7kuIDkvZPnmoT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lpKflnovmsJHokKXkvIHkuJrjgILnjrDkvIHkuJrlkZjlt6UyODbkurrvvIzlm7r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qczNjAw5LiH44CC5Li76KaB55Sf5Lqn5pWw5o6n5pyo5bel6L2m5bqK44CB5o6n5py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Oj5LiA5L2T5py644CB5pyo5bel5pWw5o6n6L2m5ouJ6ZuV5Yi75py644CB5pyo5bel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puy57q/5bim6ZSv44CB5pyo5bel5pWw5o6n5Y2v5qar5py644CB5pyo5bel5aSa5o6S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omT5Y2v5py644CB5pyo5bel5pWw5o6n5byA5qar5py644CB5pyo5bel5pWw5o6n6ZuV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2J44CC6YCa6L+H56ev57Sv5aSa5bm057uP6aqM5ZKM5bqU5biC5Zy66ZyA5rGC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ZO46YCg5ZKM5Yqg5bel6YOo6Zeo5byV6L+b5Zu95YaF5aSW5oqA5pyv77yM5L2/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ZO45Lu25ZKM5Yqg5bel6YOo5Lu26L6+5Yiw5Zu96ZmF5qCH5YeG77yM5LuO6ICM5L2/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Zmq6Z+z44CB6ICX6IO944CB5L2/55So5a+/5ZG9562J5ZCE6aG55oyH5qCH6LWw5Zy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5qE5YmN5YiX44CC5YWs5Y+45oul5pyJ6JCl6ZSA5ZKM5ZSu5ZCO5Zui6Zif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WF6ZSA5rW35YaF5aSW5aSa5Liq5Zu95a625Y+K5Zyw5Yy644CCPC9wPjxwPuWF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KAnOivmuS/oeS4uuacrO+8jOWFsei1ouacquadpeKAneeahOWul+aXqO+8jOS4u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WuouaIt+aPkOS+m+S6p+WTge+8jOiuqeS9oOS5sOeahOaUvuW/g++8jOeUqOeahO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GRqeC01MTU0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4ZGp4LTUxNTQ0N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7EBB03327418D663A8F63C55A4C1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