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387CB99F30C0FD7C27E2BCEBFA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387CB99F30C0FD7C27E2BCEBFA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F5ZC7R2xhbUtpc3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5v+W3nuW4gue6ouWcsOeQg+WMluWmhuWTgeaciemZkOWFrOWPuOaYr+WFq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Uh+mDqOaKpOeQhueahOWTgeeJjOS5i+S4gO+8jOeRnuWjq+WMu+Wtpuakjeey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aKpOeQhuWunui3teWTgeeJjO+8jOWcqOWNiuS4quS4lue6queahOWPkeWxleS4r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kmuS4quWAvOW+l+eCq+iAgOeahOe7j+WFuOOAgumjn+WTgee6p+akjeeyueWOn+aW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WFuOiMg+S8geS4mu+8jOaBquWuiOe+juWUh+S5i+mBk+a6kOS6juWBpeW6t+S5i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hOmAieS6suWQu+exu+akjeeJqeWOn+aWme+8jOWdmuaMgeS7peeUn+aAgeWMu+aKg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nOa0u+akjeeJqeaIkOWIhuadpeWItumAoOWUh+mDqOaKpOeQhuS6p+WTgeOAguWOh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0l+ekvOWygeaciOmAkuWsl++8jCBHbGFtIEtpc3PprYXlkLvlt7LonJXlj5j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lbTlkKvkvJjpm4Xnvo7lrabjgIHnn6XmgKflk4HlkbPkuI7lpaLljY7ku7flgL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rKblj7fvvIzkuLrov73msYLltIflsJrnvo7lrabkuKrmgKfvvIzlvbDmmL7prYXlipv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7mh4LlvpfpibTotY/nmoTnjrDku6PmiJDlip/lpbPmgKfvvIzmj5DkvpvmpI3nia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vo7llI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3Z2xh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MDYzNy5odG1sIj5odHRwczovL2RxY20ubmV0L3dlbmFuL2x3Z2xhbWtpLTI4MDY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387CB99F30C0FD7C27E2BCEBFA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