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44631FE2FFCCB932F58C0A3773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44631FE2FFCCB932F58C0A3773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qb5aiBSElMRVZF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rW35Yqb5aiB5py655S156eR5oqA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eR56CU44CB5byA5Y+R44CB55Sf5Lqn44CB6ZSA5ZSu5Y+K5pyN5Yqh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LyB5Lia44CC5LiT5rOo5LqO5ray5Y6L5YWD5Lu255qE5pWw5a2X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Lyg5Yqo55qE6Ieq5Yqo5YyW5pm66IO95YyW5Li76KaB5Lqn5ZOB5Li656e75Yq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byv566h5py644CB5pWw5o6n5byv566N5py644CB5pWw5o6n5YWo6Ieq5Yqo5by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Ww5a2X5ray5Y6L6Ii555So5YeP5pGH6bON6K6+5aSH44CB6Iix5bqV5rK55rG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y65Yqb5riF6Zmk6K6+5aSH44CB5pWw5a2X5ray5Y6L6ZiA44CB5ray5Y6L6ZuG5oi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ih5Z2X44CB5YWt6Ieq55Sx5bqm6L+Q5Yqo5bmz5Y+w44CB5pWw5a2X5ray5Y6L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o5Zmo562J5Lqn5ZOB44CC5bm25Zyo5Yab5LqL44CB6Ii56Ii244CB5Ya26Ye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2J6aKG5Z+f5oiQ5Yqf5bqU55So44CCPC9wPjxwPuatpuaxiea1t+WKm+Woge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cqOa2suWOi+ezu+e7n+eahOS8uuacjeaOp+WItuOAgeWQjOatpeaOp+WItuS4i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gOacr+acjeWKoeWSjOaooeWdl+WMluS6p+WTge+8jOS9v+S8geS4mueUqOaIt+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iHquW3seeahOiHquWKqOWMluaOp+WItuS6p+WTge+8jOW5tuWcqOa2suWOi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eahOiKguiDveOAgemZjeWZquetieaWuemdouaPkOS+m+acieaVi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Ur+aMgeOAguWFrOWPuOeahOivmuS/oeOAgeWunuWKm+WSjOS6p+WTgei0qOmH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mueVjOeahOiupOWP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x3aGlsZXYtNzE3ODY3Lmh0bWwiPmh0dHBzOi8vZHFjbS5uZXQvd2VuYW4vaGx3aGls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O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44631FE2FFCCB932F58C0A3773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