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83009F886D2E4CADDDE2A0B4D6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3009F886D2E4CADDDE2A0B4D6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qC85py65bqKQk9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uV5bee5biC5Y2a5qC85py65bqK5pyJ6ZmQ5YWs5Y+45Z2Q6JC95LqO5ruV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rWO5byA5Y+R5Yy677yM5YWs5Y+45Y2g5Zyw6Z2i56evNO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LkuIflpJrlubPmlrnnsbPvvIzlhazlj7jkuJPkuJrnlJ/kuqfmlbD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znq4vlvI/liqDlt6XkuK3lv4PjgIHmlbDmjqfpk6PluorjgIHmma7pgJrpk6P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3kvJjkuqflk4HjgILmmK/ljoLlrrbkvJjlir/kvpvlupTllYbjgILlhazlj7j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7ml7bkv7Hov5vjgIHlvIDmi5PliJvmlrDigJ3nmoTku7flgLzop4LvvIz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njrDku6PljJbnmoTkvIHkuJrnrqHnkIbnkIblv7XvvIz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ozlloTnmoTmnI3liqHigJzkuI3mlq3liJvmlrDjgILmi6XmnInplIDllK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p7kuovlpITvvIzorr7mnInllK7lkI7mnI3liqHnvZHngrnjgILmiJHku6zlnZrkv6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uILlnLrkuLrlr7zlkJHvvIzku6XliJvmlrDkuLrliqjlipvvvI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lj5HlsZXmsYLlo67lpKfvvIzmiJHku6zkuIDlrprkvJrotaLlvpf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ljZrmoLzmnLrluorlhazlj7jmrKLov47lm73lhoXlpJblrqLmiLfmna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L3osIjvvIzlhbHosIvlj5HlsZ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namNib2dlLTk0MjExNC5odG1sIj5odHRwczovL2RxY20ubmV0L3dlbmFu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b2dlLTk0Mj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3009F886D2E4CADDDE2A0B4D6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