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F529ADBA3565EA75B72E10DBFD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529ADBA3565EA75B72E10DBFD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6ZS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vp3plKbpl6jkuJrmnInpmZDlhazlj7jlu7rnq4vkvIrlp4vnq4votrPmiZP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6jkuJrvvIzljp/lm5vlt53lpaXljZrnu7Tpl6jkuJrmnInpmZDlhazlj7jml5fkuIv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ZXkvY3lhazlj7jvvIzkuLrkuJPkuJrlj5HlsZXogIzmjIHmnInlpJrkuKr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jLrvvIzlubbmi6XmnInkuIDmlK/kuJPkuJrnmoTlm6LpmJ/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orr7lpIfkuI7nrqHnkIbkvZPns7vjgILlm5vlt53kvp3plKbpl6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JPms6jkuo7pl6jkuJrnoJTlj5HjgIHorr7orq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mmK/opb/ljZflnLDljLrnjrDku6PljJbpl6jkuJr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6d6ZSm5aeL57uI5Z2a5oyB5a6i5oi36Iez5LiK77yM5Lul6K+a5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ul6LSo6YeP5Li65pys77yM5Lul5ruh6Laz5a6i5oi355qE6ZyA5rGC5p2l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77yM5Lul5LyY6LSo55qE5pyN5Yqh5p2l6LCL5rGC5LyB5Lia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44CC5Li65ZOB5ZGz6Z2e5Yeh6Ieq55Sx55Sf5rS75omT6YCg55qE6Zeo5o6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eg6K665L2V5pe25L2V5Zyw6YO96KKr55yL5L2c5piv5LyY6ZuF5LiO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57K+55uK5rGC57K+77yM5LiN5pat5a6M5ZaE77yM5omn552A6L+95rGC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Z2a5oyB5ruh6Laz5a6i5oi355qE6ZyA5rGC77yM5piv5L6d6ZSm5oyB57u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55qE5rqQ5Yqo5Yqb44CCPC9wPjxwPuiuqeS+nemUpuS4juS9oOaQuui1t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WreWKquWKm+aOoue0ou+8jOenr+aegeWIm+aWsOi/m+WPlu+8jOW8gOWQ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+8gei0ouWvjOS5i+mXqO+8geWFseWQjOW4pumihuaXtuWwmuS5i+mXqO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qC4uLi4uLiAg5bel5Lia5b+r6YCf6Zeo5bm/5rOb55So5LqO5Y6C5Yy6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5LuT5YKo44CB54mp5rWB562J6aKG5Z+f77yM5b+r6YCf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f5bqm5b+r77yM5L2/55So5a+/5ZG96ZW/77yM57uP5rWO5a6e55So44CC6Zeo5biY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Lul6ZqP5oSP6YCJ5oup5pCt6YWN44CC6YCC55So5LqO546v5aKD6KaB5rGC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aKR57mB5byA5ZCv5a+55Zy65om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i0yMzA1NDQuaHRtbCI+aHR0cHM6Ly9kcWNtLm5ldC93ZW5hbi95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529ADBA3565EA75B72E10DBFD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