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406E6D00354151DE0261F8FB2B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406E6D00354151DE0261F8FB2B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L6+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rnln47kuIrovr7mnLrnlLXorr7lpIfliLbpgKDmnInpmZDlhazlj7jlnLDlpIT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YvpgqbigJTigJTmtY7lroHpgrnln47vvIzmmK/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nu7zlkIjmgKfkvIHkuJrjgIIg5YWs5Y+455u457u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+/5bGx5pSv5oqk44CB55+/5bGx5py66L295Li05pe25pSv5oqk44CB5bel56iL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2u5py644CB6ZmN5bCY6Zu+54Ku562J5Lqn5ZOB77yM5YWI5ZCO6I635b6X5LqG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56eR5oqA6L+b5q2l5aWW44CB6KGM5Lia5Y2B5L2z5ZOB54mM562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6I2j6KqJ44CC5peg6K666L+H5Y6744CB546w5Zyo5Y+K5pyq5p2l77yM6LSo6Y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iK6L6+5py655S14oCd5rC45oGS55qE6L+95rGC77yM5oiR5Lus5a+5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2T546w5Zyo5LuO5Y6f5p2Q5paZ55qE5YWl5bqT5qOA6aqM77yM55u06Iez5a+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ef6Liq5pyN5Yqh55qE5YWo6L+H56iL44CC5YWs5Y+45Lil5qC85oyJ54WnSVNPOTA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46LSo6YeP5L2T57O76K6k6K+B6KaB5rGC5bm25Lil5qC85oyJ5qCH5YeG5o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L6d5rOV57uP6JCl77yM5YWF5YiG5ruh6Laz6aG+5a6i6KaB5rGC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66h55CG57up5pWI4oCd55qE6LSo6YeP5pa56ZKI44CCPC9wPjxwPuWFrOWPu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imgeaxguavj+S9jeWRmOW3peeri+i2s+S6juWfuuacrOWyl+S9j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vueWfuuacrOaKgOiDveeahOaOjOaPoeOAgeeyvumAmuS5g+iHs+i+vuWIsOaeg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i/h+Wvueavj+S4queOr+iKguOAgeavj+S4qui/h+eoi+eahOS4jeaHiOi/veaxg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i0qOeahOS4jeaWrei2hei2iu+8m+mAmui/h+WvueefpeivhueahOS4jeaWreenr+e0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DveWKm+eahOaVtOS9k+aPkOWNh++8m+mAmui/h+WvueiHqui6q+S4jeaWreeahOWG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IsOe0oOi0qOeahOaVtOS9k+WNh+WNju+8m+mAmui/h+WboumYn+eahOW7uuiuv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PkOS+m+WxleekuueahOiInuWPsO+8m+mAmui/h+S8geS4muaWh+WMlueahOaVt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quS6uuWSjOS8geS4mueahOWFsei1o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RqZC00NjYwOTkuaHRtbCI+aHR0cHM6Ly9kcWNtLm5ldC93ZW5hbi9z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NjA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406E6D00354151DE0261F8FB2B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